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– 12/05/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90"/>
        </w:rPr>
      </w:pPr>
      <w:r>
        <w:rPr>
          <w:rFonts w:cs="Cambria" w:ascii="Cambria" w:hAnsi="Cambria"/>
          <w:sz w:val="56"/>
        </w:rPr>
        <w:t>TARIFS</w:t>
      </w:r>
      <w:r>
        <w:rPr>
          <w:rFonts w:cs="Cambria" w:ascii="Cambria" w:hAnsi="Cambria"/>
          <w:sz w:val="90"/>
        </w:rPr>
        <w:t xml:space="preserve"> </w:t>
      </w:r>
      <w:r>
        <w:rPr>
          <w:rFonts w:cs="Cambria" w:ascii="Cambria" w:hAnsi="Cambria"/>
          <w:sz w:val="28"/>
          <w:szCs w:val="28"/>
        </w:rPr>
        <w:t>compétitions BLUES sur le GREEN et Trophée BLUES PASSION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953"/>
      </w:tblGrid>
      <w:tr>
        <w:trPr>
          <w:trHeight w:val="1067" w:hRule="atLeast"/>
        </w:trPr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  <w:t>DATE et LIE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GOLF de SAINTES Louis-Rouyer-Guill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AMEDI 15/06/13</w:t>
            </w:r>
          </w:p>
        </w:tc>
      </w:tr>
      <w:tr>
        <w:trPr>
          <w:trHeight w:val="1170" w:hRule="atLeast"/>
        </w:trPr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36"/>
              </w:rPr>
              <w:t>FORMULE DE JE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SCRAMBLE À 2  STABLEFO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  <w:u w:val="single"/>
              </w:rPr>
              <w:t>Membre AS Golf de Saintonge</w:t>
            </w:r>
            <w:r>
              <w:rPr>
                <w:rFonts w:cs="Cambria" w:ascii="Cambria" w:hAnsi="Cambria"/>
                <w:sz w:val="36"/>
              </w:rPr>
              <w:t>, abonné « temps complet 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  <w:t>10 euro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our les 2 compéti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n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Tarif habituel =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7 euro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our ne jouer qu’une seule compéti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36"/>
                <w:u w:val="single"/>
              </w:rPr>
              <w:t>Membre AS Golf de Saintonge</w:t>
            </w:r>
            <w:r>
              <w:rPr>
                <w:rFonts w:cs="Cambria" w:ascii="Cambria" w:hAnsi="Cambria"/>
                <w:sz w:val="36"/>
              </w:rPr>
              <w:t xml:space="preserve">, </w:t>
            </w:r>
            <w:r>
              <w:rPr>
                <w:rFonts w:cs="Cambria" w:ascii="Cambria" w:hAnsi="Cambria"/>
                <w:sz w:val="36"/>
                <w:u w:val="single"/>
              </w:rPr>
              <w:t>et</w:t>
            </w:r>
            <w:r>
              <w:rPr>
                <w:rFonts w:cs="Cambria" w:ascii="Cambria" w:hAnsi="Cambria"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36"/>
              </w:rPr>
              <w:t xml:space="preserve">(- abonné « semainier »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  <w:t>- NON Abonné au Golf de SAINTES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Inscription :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10 euro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our les 2 compétitions, plus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2 green-fee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à 27 euros chacun soit </w:t>
            </w: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  <w:t>64 euros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n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rif habituel = 7 euros d’inscription + 27 euros pour un green-fee, pour ne jouer qu’une seule compétition (soit 34 eur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  <w:t>NON Membre AS Golf de Saintonge, et NON Abonné Golf de SAINTES 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Inscription :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16 euro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our les 2 compétitions, plus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2 green-fee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à 27 euros chacun soit </w:t>
            </w: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  <w:t>70 euros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n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rif habituel = 12 euros d’inscription + 27 euros pour un green-fee, pour ne jouer qu’une seule compétition (soit 39 eur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87" w:right="567" w:gutter="0" w:header="0" w:top="42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72"/>
      <w:szCs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3:57:00Z</dcterms:created>
  <dc:creator>GOLF</dc:creator>
  <dc:description/>
  <cp:keywords/>
  <dc:language>en-US</dc:language>
  <cp:lastModifiedBy>Internet</cp:lastModifiedBy>
  <cp:lastPrinted>2010-07-25T14:19:00Z</cp:lastPrinted>
  <dcterms:modified xsi:type="dcterms:W3CDTF">2013-06-01T14:12:00Z</dcterms:modified>
  <cp:revision>3</cp:revision>
  <dc:subject/>
  <dc:title>RÈGLEMENT DE LA COMPÉTITION</dc:title>
</cp:coreProperties>
</file>