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eugeot RCZ Cup : Une compétition internationale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44386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Une nouvelle compétition de golf, avec une formule de jeu originale, inventive, ouverte aux joueurs de tous niveaux: "la Peugeot RCZ Cup".</w:t>
      </w:r>
      <w:r>
        <w:rPr/>
        <w:br/>
        <w:br/>
        <w:t xml:space="preserve">Cette compétition se déroule de mi-avril à mi-août 2010. De </w:t>
      </w:r>
      <w:r>
        <w:rPr>
          <w:rStyle w:val="StrongEmphasis"/>
        </w:rPr>
        <w:t>portée internationale</w:t>
      </w:r>
      <w:r>
        <w:rPr/>
        <w:t xml:space="preserve"> elle est organisée dans 15 pays : Angleterre, Allemagne, Autriche, Espagne, France, Japon, Italie, Portugal, Suisse, Bulgarie, Finlande, Norvège et Grande-Bretagne. En France, ce sont près de 40 compétitions qui sont organisées par les concessionnaires de la marque. </w:t>
        <w:br/>
        <w:br/>
        <w:t xml:space="preserve">La Peugeot RCZ Cup, </w:t>
      </w:r>
      <w:r>
        <w:rPr>
          <w:rStyle w:val="StrongEmphasis"/>
        </w:rPr>
        <w:t>ouverte à tous les joueurs de golf amateurs</w:t>
      </w:r>
      <w:r>
        <w:rPr/>
        <w:t>, est organisée à l'initiative des concessionnaires de la marque. Les équipes sont composées de deux joueurs. Elles s'affrontent selon la formule de jeu du Scramble (les joueurs choisissent à chaque fois la meilleure balle).</w:t>
      </w:r>
    </w:p>
    <w:p>
      <w:pPr>
        <w:pStyle w:val="Heading3"/>
        <w:rPr/>
      </w:pPr>
      <w:r>
        <w:rPr/>
        <w:t>L'originalité de ce grand challenge: deux drapeaux sur le green.</w:t>
      </w:r>
    </w:p>
    <w:p>
      <w:pPr>
        <w:pStyle w:val="Normal"/>
        <w:spacing w:before="0" w:after="240"/>
        <w:rPr/>
      </w:pPr>
      <w:r>
        <w:rPr/>
        <w:t>La compétition adopte une formule de jeu en double, pour plus de plaisir et la possibilité de jouer deux drapeaux différents. L'objectif est de partager une passion commune.</w:t>
      </w:r>
      <w:r>
        <w:rPr>
          <w:b/>
          <w:bCs/>
        </w:rPr>
        <w:br/>
        <w:br/>
      </w:r>
      <w:r>
        <w:rPr>
          <w:rStyle w:val="StrongEmphasis"/>
        </w:rPr>
        <w:t>Les deux drapeaux.</w:t>
      </w:r>
      <w:r>
        <w:rPr/>
        <w:t>Deux drapeaux sont installés sur 9 des 18 greens du parcours (sur tous les trous pairs ou tous les trous impairs): 1 drapeau blanc avec le logo Peugeot et un drapeau bleu avec le logo RCZ Cup.</w:t>
        <w:br/>
        <w:t>Le drapeau Peugeot est considéré comme l'emplacement de trous facile à jouer, alors que le drapeau RCZ Cup est plus difficile.</w:t>
        <w:br/>
        <w:t>A l'issue de la compétition, l'équipe ayant réalisé le meilleure score en Net, dans la série RCZ Cup, sera qualifié pour la Finale Internationale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57263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Cette finale aura lieu le 6 septembre 2010 à Paris, au Golf de Saint-Cloud.</w:t>
      </w:r>
    </w:p>
    <w:p>
      <w:pPr>
        <w:pStyle w:val="Heading3"/>
        <w:rPr/>
      </w:pPr>
      <w:r>
        <w:rPr/>
        <w:t>Le déroulement d'une étape RCZ Cup</w:t>
      </w:r>
    </w:p>
    <w:p>
      <w:pPr>
        <w:pStyle w:val="Normal"/>
        <w:rPr/>
      </w:pPr>
      <w:r>
        <w:rPr/>
        <w:br/>
        <w:t>Après la remise des cadeaux de bienvenue, la compétition démarre au trou n°1 avec un départ toute les 10 minutes de 4 personnes (2 équipes de 2 joueurs).</w:t>
      </w:r>
      <w:r>
        <w:rPr>
          <w:b/>
          <w:bCs/>
        </w:rPr>
        <w:br/>
        <w:br/>
      </w:r>
      <w:r>
        <w:rPr>
          <w:rStyle w:val="StrongEmphasis"/>
        </w:rPr>
        <w:t>Les non-golfeurs se voient proposer des séances d'initiations au golf par un pro.</w:t>
      </w:r>
      <w:r>
        <w:rPr>
          <w:b/>
          <w:bCs/>
        </w:rPr>
        <w:br/>
      </w:r>
      <w:r>
        <w:rPr/>
        <w:t>D'autres animations viennent ponctuer cette journée: concours de drive, concours d'approche, ouvert à tous, mais aussi découverte de la gamme Peugeot et possibilité de réaliser un essai de véhicule.</w:t>
      </w:r>
      <w:r>
        <w:rPr>
          <w:b/>
          <w:bCs/>
        </w:rPr>
        <w:br/>
        <w:br/>
      </w:r>
      <w:r>
        <w:rPr>
          <w:rStyle w:val="StrongEmphasis"/>
        </w:rPr>
        <w:t>Plus de 15 prix sont remis au cours du cocktail qui vient conclure cette journée conviviale et un tirage au sort est organis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7:00Z</dcterms:created>
  <dc:creator>Internet</dc:creator>
  <dc:description/>
  <cp:keywords/>
  <dc:language>en-US</dc:language>
  <cp:lastModifiedBy>Internet</cp:lastModifiedBy>
  <cp:lastPrinted>2010-08-04T15:51:00Z</cp:lastPrinted>
  <dcterms:modified xsi:type="dcterms:W3CDTF">2010-08-04T13:51:00Z</dcterms:modified>
  <cp:revision>4</cp:revision>
  <dc:subject/>
  <dc:title> </dc:title>
</cp:coreProperties>
</file>