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rs Adhérent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ès maintenant, nous vous offrons la possibilité d’effectuer un parcours en dehors des heures d’ouvertures de l’accue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ent faire 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server auprès de l’accueil 24 heures à l’avance un départ entre 7h00 et 8h00 ou entre 19h00 et 21h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grille de départ avec les réservations du lendemain sera mise en place tous les soirs au départ du trou n°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pouvoir utiliser une voiture, il vous appartiendra de venir retirer la clé et régler la location, la veille au soir pour les départs du mat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tion priorité à l’entretien du parcours durant ces nouvelles plages horair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restons à votre entière disposition, si vous désirez des informations complémentai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ientôt, sur le parcours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ël Cardi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aire adjoint délégué aux Activités Physiques et Sporti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20:00Z</dcterms:created>
  <dc:creator>Golf</dc:creator>
  <dc:description/>
  <cp:keywords/>
  <dc:language>en-US</dc:language>
  <cp:lastModifiedBy>Golf</cp:lastModifiedBy>
  <dcterms:modified xsi:type="dcterms:W3CDTF">2010-07-26T15:16:00Z</dcterms:modified>
  <cp:revision>2</cp:revision>
  <dc:subject/>
  <dc:title>Chers Adhérents, </dc:title>
</cp:coreProperties>
</file>