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4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NIORS GOLFEURS du POITOU – CHARENTES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AMPIONNAT d’HIVER par EQUIPES    2010–2011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RIES, CALENDRIERS, RESULTATS et CLASSEMENTS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  <w:highlight w:val="lightGray"/>
        </w:rPr>
        <w:t>DEFINITIFS</w:t>
      </w:r>
    </w:p>
    <w:p>
      <w:pPr>
        <w:pStyle w:val="Normal"/>
        <w:jc w:val="both"/>
        <w:rPr>
          <w:sz w:val="32"/>
          <w:szCs w:val="32"/>
        </w:rPr>
      </w:pPr>
      <w:bookmarkStart w:id="0" w:name="_1350902936"/>
      <w:bookmarkStart w:id="1" w:name="_1350899351"/>
      <w:bookmarkStart w:id="2" w:name="_1350899034"/>
      <w:bookmarkStart w:id="3" w:name="_1350898782"/>
      <w:bookmarkStart w:id="4" w:name="_1350898755"/>
      <w:bookmarkStart w:id="5" w:name="_1350898632"/>
      <w:bookmarkStart w:id="6" w:name="_1350898545"/>
      <w:bookmarkStart w:id="7" w:name="_1350898497"/>
      <w:bookmarkStart w:id="8" w:name="_1350898452"/>
      <w:bookmarkStart w:id="9" w:name="_1350898406"/>
      <w:bookmarkStart w:id="10" w:name="_1350898384"/>
      <w:bookmarkStart w:id="11" w:name="_1350898354"/>
      <w:bookmarkStart w:id="12" w:name="_1350898154"/>
      <w:bookmarkStart w:id="13" w:name="_1350897967"/>
      <w:bookmarkStart w:id="14" w:name="_1350897820"/>
      <w:bookmarkStart w:id="15" w:name="_1350889635"/>
      <w:bookmarkStart w:id="16" w:name="_1350889418"/>
      <w:bookmarkStart w:id="17" w:name="_1350889296"/>
      <w:bookmarkStart w:id="18" w:name="_1350889242"/>
      <w:bookmarkStart w:id="19" w:name="_1350889202"/>
      <w:bookmarkStart w:id="20" w:name="_1350889185"/>
      <w:bookmarkStart w:id="21" w:name="_1350889164"/>
      <w:bookmarkStart w:id="22" w:name="_1350889150"/>
      <w:bookmarkStart w:id="23" w:name="_1350889110"/>
      <w:bookmarkStart w:id="24" w:name="_1350889064"/>
      <w:bookmarkStart w:id="25" w:name="_1350833893"/>
      <w:bookmarkStart w:id="26" w:name="_1350833850"/>
      <w:bookmarkStart w:id="27" w:name="_1350833823"/>
      <w:bookmarkStart w:id="28" w:name="_1350833786"/>
      <w:bookmarkStart w:id="29" w:name="_1350833013"/>
      <w:bookmarkStart w:id="30" w:name="_1350831872"/>
      <w:bookmarkStart w:id="31" w:name="_1350826433"/>
      <w:bookmarkStart w:id="32" w:name="_1350826379"/>
      <w:bookmarkStart w:id="33" w:name="_1350826340"/>
      <w:bookmarkStart w:id="34" w:name="_1350826291"/>
      <w:bookmarkStart w:id="35" w:name="_1350823462"/>
      <w:bookmarkStart w:id="36" w:name="_1350823432"/>
      <w:bookmarkStart w:id="37" w:name="_1350823395"/>
      <w:bookmarkStart w:id="38" w:name="_1350823351"/>
      <w:bookmarkStart w:id="39" w:name="_1350823329"/>
      <w:bookmarkStart w:id="40" w:name="_1350823223"/>
      <w:bookmarkStart w:id="41" w:name="_1350823206"/>
      <w:bookmarkStart w:id="42" w:name="_13508231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32"/>
          <w:szCs w:val="32"/>
        </w:rPr>
        <w:object w:dxaOrig="12637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35pt;height:304.65pt" filled="f" o:ole="">
            <v:imagedata r:id="rId3" o:title=""/>
          </v:shape>
          <o:OLEObject Type="Embed" ProgID="Excel.Sheet.12" ShapeID="ole_rId2" DrawAspect="Content" ObjectID="_1867114282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993300"/>
          <w:sz w:val="32"/>
          <w:szCs w:val="3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632423"/>
          <w:sz w:val="28"/>
          <w:szCs w:val="28"/>
        </w:rPr>
      </w:pPr>
      <w:r>
        <w:rPr>
          <w:color w:val="993300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632423"/>
          <w:sz w:val="36"/>
          <w:szCs w:val="36"/>
          <w:highlight w:val="cyan"/>
        </w:rPr>
        <w:t>COGNAC 1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champion </w:t>
      </w:r>
      <w:r>
        <w:rPr>
          <w:rFonts w:cs="Comic Sans MS" w:ascii="Comic Sans MS" w:hAnsi="Comic Sans MS"/>
          <w:b/>
          <w:color w:val="632423"/>
          <w:sz w:val="28"/>
          <w:szCs w:val="28"/>
          <w:highlight w:val="cyan"/>
        </w:rPr>
        <w:t>SENIORS HOMMES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en battant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 ROYAN</w:t>
      </w:r>
      <w:r>
        <w:rPr>
          <w:rFonts w:cs="Comic Sans MS" w:ascii="Comic Sans MS" w:hAnsi="Comic Sans MS"/>
          <w:b/>
          <w:color w:val="632423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>1</w:t>
      </w:r>
      <w:r>
        <w:rPr>
          <w:rFonts w:cs="Comic Sans MS" w:ascii="Comic Sans MS" w:hAnsi="Comic Sans MS"/>
          <w:b/>
          <w:color w:val="632423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632423"/>
          <w:sz w:val="28"/>
          <w:szCs w:val="28"/>
        </w:rPr>
        <w:t>en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>MAZIERES 1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et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 NIORT 1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descendent en seconde sé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LA PREZE </w:t>
      </w:r>
      <w:r>
        <w:rPr>
          <w:rFonts w:cs="Comic Sans MS" w:ascii="Comic Sans MS" w:hAnsi="Comic Sans MS"/>
          <w:color w:val="632423"/>
          <w:sz w:val="28"/>
          <w:szCs w:val="28"/>
        </w:rPr>
        <w:t>et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 LES FORGES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montent en première sé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ANGOULEME 2 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et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ROCHEFORT 1 </w:t>
      </w:r>
      <w:r>
        <w:rPr>
          <w:rFonts w:cs="Comic Sans MS" w:ascii="Comic Sans MS" w:hAnsi="Comic Sans MS"/>
          <w:color w:val="632423"/>
          <w:sz w:val="28"/>
          <w:szCs w:val="28"/>
        </w:rPr>
        <w:t>descendent en troisième sé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ROYAN 3 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et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MAZIERES 2 </w:t>
      </w:r>
      <w:r>
        <w:rPr>
          <w:rFonts w:cs="Comic Sans MS" w:ascii="Comic Sans MS" w:hAnsi="Comic Sans MS"/>
          <w:color w:val="632423"/>
          <w:sz w:val="28"/>
          <w:szCs w:val="28"/>
        </w:rPr>
        <w:t>montent en seconde sé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SAINTES 2 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et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NIORT 2 </w:t>
      </w:r>
      <w:r>
        <w:rPr>
          <w:rFonts w:cs="Comic Sans MS" w:ascii="Comic Sans MS" w:hAnsi="Comic Sans MS"/>
          <w:color w:val="632423"/>
          <w:sz w:val="28"/>
          <w:szCs w:val="28"/>
        </w:rPr>
        <w:t>descendent en quatrième sé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LOUDUN </w:t>
      </w:r>
      <w:r>
        <w:rPr>
          <w:rFonts w:cs="Comic Sans MS" w:ascii="Comic Sans MS" w:hAnsi="Comic Sans MS"/>
          <w:color w:val="632423"/>
          <w:sz w:val="28"/>
          <w:szCs w:val="28"/>
        </w:rPr>
        <w:t>et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 SAINTES 3 </w:t>
      </w:r>
      <w:r>
        <w:rPr>
          <w:rFonts w:cs="Comic Sans MS" w:ascii="Comic Sans MS" w:hAnsi="Comic Sans MS"/>
          <w:color w:val="632423"/>
          <w:sz w:val="28"/>
          <w:szCs w:val="28"/>
        </w:rPr>
        <w:t>montent en troisième série, l’issue des barrages à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632423"/>
          <w:sz w:val="20"/>
          <w:szCs w:val="20"/>
        </w:rPr>
      </w:pPr>
      <w:r>
        <w:rPr>
          <w:rFonts w:cs="Comic Sans MS" w:ascii="Comic Sans MS" w:hAnsi="Comic Sans MS"/>
          <w:color w:val="63242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632423"/>
          <w:sz w:val="36"/>
          <w:szCs w:val="36"/>
          <w:highlight w:val="yellow"/>
        </w:rPr>
        <w:t>HAUT POITOU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champion </w:t>
      </w:r>
      <w:r>
        <w:rPr>
          <w:rFonts w:cs="Comic Sans MS" w:ascii="Comic Sans MS" w:hAnsi="Comic Sans MS"/>
          <w:b/>
          <w:color w:val="632423"/>
          <w:sz w:val="28"/>
          <w:szCs w:val="28"/>
          <w:highlight w:val="yellow"/>
        </w:rPr>
        <w:t>SENIORS DAMES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battant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 ANGOULEME 1 </w:t>
      </w:r>
      <w:r>
        <w:rPr>
          <w:rFonts w:cs="Comic Sans MS" w:ascii="Comic Sans MS" w:hAnsi="Comic Sans MS"/>
          <w:color w:val="632423"/>
          <w:sz w:val="28"/>
          <w:szCs w:val="28"/>
        </w:rPr>
        <w:t>en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632423"/>
          <w:sz w:val="28"/>
          <w:szCs w:val="28"/>
        </w:rPr>
        <w:t>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>MAZIERES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et LA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ROCHELLE 1 </w:t>
      </w:r>
      <w:r>
        <w:rPr>
          <w:rFonts w:cs="Comic Sans MS" w:ascii="Comic Sans MS" w:hAnsi="Comic Sans MS"/>
          <w:color w:val="632423"/>
          <w:sz w:val="28"/>
          <w:szCs w:val="28"/>
        </w:rPr>
        <w:t>descendent en seconde sé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SAINTES 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et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LES FORGES </w:t>
      </w:r>
      <w:r>
        <w:rPr>
          <w:rFonts w:cs="Comic Sans MS" w:ascii="Comic Sans MS" w:hAnsi="Comic Sans MS"/>
          <w:color w:val="632423"/>
          <w:sz w:val="28"/>
          <w:szCs w:val="28"/>
        </w:rPr>
        <w:t>montent en première sé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632423"/>
          <w:sz w:val="20"/>
          <w:szCs w:val="20"/>
        </w:rPr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632423"/>
          <w:sz w:val="36"/>
          <w:szCs w:val="36"/>
          <w:highlight w:val="green"/>
        </w:rPr>
        <w:t>LA PREZE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est champion </w:t>
      </w:r>
      <w:r>
        <w:rPr>
          <w:rFonts w:cs="Comic Sans MS" w:ascii="Comic Sans MS" w:hAnsi="Comic Sans MS"/>
          <w:b/>
          <w:color w:val="632423"/>
          <w:sz w:val="28"/>
          <w:szCs w:val="28"/>
          <w:highlight w:val="green"/>
        </w:rPr>
        <w:t>VETERANS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632423"/>
          <w:sz w:val="28"/>
          <w:szCs w:val="28"/>
        </w:rPr>
      </w:pPr>
      <w:r>
        <w:rPr>
          <w:color w:val="632423"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>MAZIERES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 descend en seconde série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632423"/>
          <w:sz w:val="28"/>
          <w:szCs w:val="28"/>
        </w:rPr>
      </w:pPr>
      <w:r>
        <w:rPr>
          <w:rFonts w:eastAsia="Comic Sans MS" w:cs="Comic Sans MS" w:ascii="Comic Sans MS" w:hAnsi="Comic Sans MS"/>
          <w:color w:val="632423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 xml:space="preserve">ROYAN 2 </w:t>
      </w:r>
      <w:r>
        <w:rPr>
          <w:rFonts w:cs="Comic Sans MS" w:ascii="Comic Sans MS" w:hAnsi="Comic Sans MS"/>
          <w:color w:val="632423"/>
          <w:sz w:val="28"/>
          <w:szCs w:val="28"/>
        </w:rPr>
        <w:t xml:space="preserve">monte en 1ière série suite à sa victoire en barrage contre </w:t>
      </w:r>
      <w:r>
        <w:rPr>
          <w:rFonts w:cs="Comic Sans MS" w:ascii="Comic Sans MS" w:hAnsi="Comic Sans MS"/>
          <w:b/>
          <w:color w:val="632423"/>
          <w:sz w:val="28"/>
          <w:szCs w:val="28"/>
        </w:rPr>
        <w:t>LES FORG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essieur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POULE 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43" w:name="_1350822471"/>
      <w:bookmarkStart w:id="44" w:name="_1350822371"/>
      <w:bookmarkStart w:id="45" w:name="_1350822158"/>
      <w:bookmarkStart w:id="46" w:name="_1350819913"/>
      <w:bookmarkStart w:id="47" w:name="_1350819885"/>
      <w:bookmarkStart w:id="48" w:name="_1350819541"/>
      <w:bookmarkEnd w:id="43"/>
      <w:bookmarkEnd w:id="44"/>
      <w:bookmarkEnd w:id="45"/>
      <w:bookmarkEnd w:id="46"/>
      <w:bookmarkEnd w:id="47"/>
      <w:bookmarkEnd w:id="48"/>
      <w:r>
        <w:rPr>
          <w:b/>
          <w:sz w:val="32"/>
        </w:rPr>
        <w:object w:dxaOrig="18389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5.3pt;height:71.2pt" filled="f" o:ole="">
            <v:imagedata r:id="rId5" o:title=""/>
          </v:shape>
          <o:OLEObject Type="Embed" ProgID="Excel.Sheet.12" ShapeID="ole_rId4" DrawAspect="Content" ObjectID="_1136548000" r:id="rId4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49" w:name="_1360136222"/>
      <w:bookmarkStart w:id="50" w:name="_1359476070"/>
      <w:bookmarkStart w:id="51" w:name="_1359475985"/>
      <w:bookmarkStart w:id="52" w:name="_1358922234"/>
      <w:bookmarkStart w:id="53" w:name="_1358681689"/>
      <w:bookmarkStart w:id="54" w:name="_1357829501"/>
      <w:bookmarkStart w:id="55" w:name="_1357736274"/>
      <w:bookmarkStart w:id="56" w:name="_1357736262"/>
      <w:bookmarkStart w:id="57" w:name="_1357736231"/>
      <w:bookmarkStart w:id="58" w:name="_1355993356"/>
      <w:bookmarkStart w:id="59" w:name="_1353832108"/>
      <w:bookmarkStart w:id="60" w:name="_1353583095"/>
      <w:bookmarkStart w:id="61" w:name="_1353582945"/>
      <w:bookmarkStart w:id="62" w:name="_1353582921"/>
      <w:bookmarkStart w:id="63" w:name="_1353582825"/>
      <w:bookmarkStart w:id="64" w:name="_1353582792"/>
      <w:bookmarkStart w:id="65" w:name="_1353582768"/>
      <w:bookmarkStart w:id="66" w:name="_1352280723"/>
      <w:bookmarkStart w:id="67" w:name="_1352222979"/>
      <w:bookmarkStart w:id="68" w:name="_1352222420"/>
      <w:bookmarkStart w:id="69" w:name="_1352222188"/>
      <w:bookmarkStart w:id="70" w:name="_1352222166"/>
      <w:bookmarkStart w:id="71" w:name="_1352222139"/>
      <w:bookmarkStart w:id="72" w:name="_1352222094"/>
      <w:bookmarkStart w:id="73" w:name="_1352222044"/>
      <w:bookmarkStart w:id="74" w:name="_1352222022"/>
      <w:bookmarkStart w:id="75" w:name="_1352222003"/>
      <w:bookmarkStart w:id="76" w:name="_1352221958"/>
      <w:bookmarkStart w:id="77" w:name="_1352221943"/>
      <w:bookmarkStart w:id="78" w:name="_1352221921"/>
      <w:bookmarkStart w:id="79" w:name="_1352221896"/>
      <w:bookmarkStart w:id="80" w:name="_1351063362"/>
      <w:bookmarkStart w:id="81" w:name="_1350903013"/>
      <w:bookmarkStart w:id="82" w:name="_1350823034"/>
      <w:bookmarkStart w:id="83" w:name="_1350823014"/>
      <w:bookmarkStart w:id="84" w:name="_1350822992"/>
      <w:bookmarkStart w:id="85" w:name="_1350822957"/>
      <w:bookmarkStart w:id="86" w:name="_1350822499"/>
      <w:bookmarkStart w:id="87" w:name="_1350822117"/>
      <w:bookmarkStart w:id="88" w:name="_1350822076"/>
      <w:bookmarkStart w:id="89" w:name="_1350822043"/>
      <w:bookmarkStart w:id="90" w:name="_1350822010"/>
      <w:bookmarkStart w:id="91" w:name="_1350821977"/>
      <w:bookmarkStart w:id="92" w:name="_1350821915"/>
      <w:bookmarkStart w:id="93" w:name="_1350821013"/>
      <w:bookmarkStart w:id="94" w:name="_1350820969"/>
      <w:bookmarkStart w:id="95" w:name="_1350820942"/>
      <w:bookmarkStart w:id="96" w:name="_1350820877"/>
      <w:bookmarkStart w:id="97" w:name="_1350820594"/>
      <w:bookmarkStart w:id="98" w:name="_1350820432"/>
      <w:bookmarkStart w:id="99" w:name="_1350820206"/>
      <w:bookmarkStart w:id="100" w:name="_1350820031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b/>
          <w:sz w:val="32"/>
        </w:rPr>
        <w:object w:dxaOrig="12635" w:dyaOrig="1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1.45pt;height:87.85pt" filled="f" o:ole="">
            <v:imagedata r:id="rId7" o:title=""/>
          </v:shape>
          <o:OLEObject Type="Embed" ProgID="Excel.Sheet.12" ShapeID="ole_rId6" DrawAspect="Content" ObjectID="_1017457961" r:id="rId6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101" w:name="_1360136269"/>
      <w:bookmarkStart w:id="102" w:name="_1359476009"/>
      <w:bookmarkStart w:id="103" w:name="_1358922260"/>
      <w:bookmarkStart w:id="104" w:name="_1358681747"/>
      <w:bookmarkStart w:id="105" w:name="_1357736287"/>
      <w:bookmarkStart w:id="106" w:name="_1355993429"/>
      <w:bookmarkStart w:id="107" w:name="_1354457986"/>
      <w:bookmarkStart w:id="108" w:name="_1353832172"/>
      <w:bookmarkStart w:id="109" w:name="_1353583329"/>
      <w:bookmarkStart w:id="110" w:name="_1353583134"/>
      <w:bookmarkStart w:id="111" w:name="_1352280755"/>
      <w:bookmarkStart w:id="112" w:name="_1352225742"/>
      <w:bookmarkStart w:id="113" w:name="_1350822333"/>
      <w:bookmarkStart w:id="114" w:name="_1350822300"/>
      <w:bookmarkStart w:id="115" w:name="_1350822257"/>
      <w:bookmarkStart w:id="116" w:name="_1350822232"/>
      <w:bookmarkStart w:id="117" w:name="_1350821854"/>
      <w:bookmarkStart w:id="118" w:name="_1350821734"/>
      <w:bookmarkStart w:id="119" w:name="_1350821667"/>
      <w:bookmarkStart w:id="120" w:name="_1350821627"/>
      <w:bookmarkStart w:id="121" w:name="_1350821449"/>
      <w:bookmarkStart w:id="122" w:name="_1350821237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b/>
          <w:sz w:val="32"/>
        </w:rPr>
        <w:object w:dxaOrig="14474" w:dyaOrig="3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7.45pt;height:170.3pt" filled="f" o:ole="">
            <v:imagedata r:id="rId9" o:title=""/>
          </v:shape>
          <o:OLEObject Type="Embed" ProgID="Excel.Sheet.12" ShapeID="ole_rId8" DrawAspect="Content" ObjectID="_711840637" r:id="rId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</w:rPr>
        <w:t xml:space="preserve">  </w:t>
      </w:r>
      <w:r>
        <w:rPr>
          <w:b/>
        </w:rPr>
        <w:t xml:space="preserve">Le finaliste des matchs play séniors, COGNAC 1 bat ROYAN 1(finaliste de la poule B)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ZIERES 1 sera relégué en seconde série l’année procha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>Rencontres très disputées et de haut nivea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.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123" w:name="_1350903097"/>
      <w:bookmarkStart w:id="124" w:name="_1350889384"/>
      <w:bookmarkStart w:id="125" w:name="_1350889356"/>
      <w:bookmarkStart w:id="126" w:name="_1350823789"/>
      <w:bookmarkEnd w:id="123"/>
      <w:bookmarkEnd w:id="124"/>
      <w:bookmarkEnd w:id="125"/>
      <w:bookmarkEnd w:id="126"/>
      <w:r>
        <w:rPr>
          <w:b/>
          <w:sz w:val="32"/>
        </w:rPr>
        <w:object w:dxaOrig="18389" w:dyaOrig="1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5.3pt;height:71.2pt" filled="f" o:ole="">
            <v:imagedata r:id="rId11" o:title=""/>
          </v:shape>
          <o:OLEObject Type="Embed" ProgID="Excel.Sheet.12" ShapeID="ole_rId10" DrawAspect="Content" ObjectID="_1970414765" r:id="rId10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127" w:name="_1361285568"/>
      <w:bookmarkStart w:id="128" w:name="_1360136597"/>
      <w:bookmarkStart w:id="129" w:name="_1359792626"/>
      <w:bookmarkStart w:id="130" w:name="_1359471157"/>
      <w:bookmarkStart w:id="131" w:name="_1358682071"/>
      <w:bookmarkStart w:id="132" w:name="_1357829655"/>
      <w:bookmarkStart w:id="133" w:name="_1357829633"/>
      <w:bookmarkStart w:id="134" w:name="_1357829609"/>
      <w:bookmarkStart w:id="135" w:name="_1355993597"/>
      <w:bookmarkStart w:id="136" w:name="_1354457862"/>
      <w:bookmarkStart w:id="137" w:name="_1353583479"/>
      <w:bookmarkStart w:id="138" w:name="_1352223236"/>
      <w:bookmarkStart w:id="139" w:name="_1352222995"/>
      <w:bookmarkStart w:id="140" w:name="_1352222240"/>
      <w:bookmarkStart w:id="141" w:name="_1351063388"/>
      <w:bookmarkStart w:id="142" w:name="_1350903117"/>
      <w:bookmarkStart w:id="143" w:name="_1350824507"/>
      <w:bookmarkStart w:id="144" w:name="_1350824090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b/>
          <w:sz w:val="32"/>
        </w:rPr>
        <w:object w:dxaOrig="12635" w:dyaOrig="18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1.75pt;height:90.75pt" filled="f" o:ole="">
            <v:imagedata r:id="rId13" o:title=""/>
          </v:shape>
          <o:OLEObject Type="Embed" ProgID="Excel.Sheet.12" ShapeID="ole_rId12" DrawAspect="Content" ObjectID="_1258649868" r:id="rId1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145" w:name="_1361285625"/>
      <w:bookmarkStart w:id="146" w:name="_1360136629"/>
      <w:bookmarkStart w:id="147" w:name="_1359792643"/>
      <w:bookmarkStart w:id="148" w:name="_1359471263"/>
      <w:bookmarkStart w:id="149" w:name="_1359471176"/>
      <w:bookmarkStart w:id="150" w:name="_1358682116"/>
      <w:bookmarkStart w:id="151" w:name="_1355993676"/>
      <w:bookmarkStart w:id="152" w:name="_1354457896"/>
      <w:bookmarkStart w:id="153" w:name="_1353583565"/>
      <w:bookmarkStart w:id="154" w:name="_1352224376"/>
      <w:bookmarkStart w:id="155" w:name="_1352223764"/>
      <w:bookmarkStart w:id="156" w:name="_1352223450"/>
      <w:bookmarkStart w:id="157" w:name="_1352223328"/>
      <w:bookmarkStart w:id="158" w:name="_1350824609"/>
      <w:bookmarkStart w:id="159" w:name="_1350824547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b/>
          <w:sz w:val="32"/>
        </w:rPr>
        <w:object w:dxaOrig="14474" w:dyaOrig="3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1.5pt;height:176.25pt" filled="f" o:ole="">
            <v:imagedata r:id="rId15" o:title=""/>
          </v:shape>
          <o:OLEObject Type="Embed" ProgID="Excel.Sheet.12" ShapeID="ole_rId14" DrawAspect="Content" ObjectID="_504035666" r:id="rId14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ROYAN 1 , leader de la poule B, perd en  finale contre COGNAC 1 (leader de la poule A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ORT 1 est relégué en seconde séri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Rencontres de haut niveau et compétitions très disputé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.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2</w:t>
      </w:r>
      <w:r>
        <w:rPr>
          <w:b/>
          <w:color w:val="FF0000"/>
          <w:sz w:val="32"/>
          <w:vertAlign w:val="superscript"/>
        </w:rPr>
        <w:t>ième</w:t>
      </w:r>
      <w:r>
        <w:rPr>
          <w:b/>
          <w:color w:val="FF0000"/>
          <w:sz w:val="32"/>
        </w:rPr>
        <w:t xml:space="preserve"> SERIE POULE 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160" w:name="_1351146579"/>
      <w:bookmarkStart w:id="161" w:name="_1350824735"/>
      <w:bookmarkEnd w:id="160"/>
      <w:bookmarkEnd w:id="161"/>
      <w:r>
        <w:rPr>
          <w:b/>
          <w:sz w:val="32"/>
        </w:rPr>
        <w:object w:dxaOrig="18389" w:dyaOrig="14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5.3pt;height:71.2pt" filled="f" o:ole="">
            <v:imagedata r:id="rId17" o:title=""/>
          </v:shape>
          <o:OLEObject Type="Embed" ProgID="Excel.Sheet.12" ShapeID="ole_rId16" DrawAspect="Content" ObjectID="_1858378771" r:id="rId16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162" w:name="_1360137052"/>
      <w:bookmarkStart w:id="163" w:name="_1358682351"/>
      <w:bookmarkStart w:id="164" w:name="_1357736473"/>
      <w:bookmarkStart w:id="165" w:name="_1355993861"/>
      <w:bookmarkStart w:id="166" w:name="_1353583742"/>
      <w:bookmarkStart w:id="167" w:name="_1353583709"/>
      <w:bookmarkStart w:id="168" w:name="_1352223008"/>
      <w:bookmarkStart w:id="169" w:name="_1352222395"/>
      <w:bookmarkStart w:id="170" w:name="_1352222288"/>
      <w:bookmarkStart w:id="171" w:name="_1351063401"/>
      <w:bookmarkStart w:id="172" w:name="_1350903144"/>
      <w:bookmarkStart w:id="173" w:name="_1350825086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b/>
          <w:sz w:val="32"/>
        </w:rPr>
        <w:object w:dxaOrig="12635" w:dyaOrig="18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1.45pt;height:87.85pt" filled="f" o:ole="">
            <v:imagedata r:id="rId19" o:title=""/>
          </v:shape>
          <o:OLEObject Type="Embed" ProgID="Excel.Sheet.12" ShapeID="ole_rId18" DrawAspect="Content" ObjectID="_348893762" r:id="rId18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174" w:name="_1360137201"/>
      <w:bookmarkStart w:id="175" w:name="_1360137098"/>
      <w:bookmarkStart w:id="176" w:name="_1358682553"/>
      <w:bookmarkStart w:id="177" w:name="_1358682418"/>
      <w:bookmarkStart w:id="178" w:name="_1357736564"/>
      <w:bookmarkStart w:id="179" w:name="_1355994056"/>
      <w:bookmarkStart w:id="180" w:name="_1353584465"/>
      <w:bookmarkStart w:id="181" w:name="_1353583816"/>
      <w:bookmarkStart w:id="182" w:name="_1353583760"/>
      <w:bookmarkStart w:id="183" w:name="_1352224417"/>
      <w:bookmarkStart w:id="184" w:name="_1352223535"/>
      <w:bookmarkStart w:id="185" w:name="_1350825433"/>
      <w:bookmarkStart w:id="186" w:name="_1350825379"/>
      <w:bookmarkStart w:id="187" w:name="_1350825318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b/>
          <w:sz w:val="32"/>
        </w:rPr>
        <w:object w:dxaOrig="14474" w:dyaOrig="35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7.45pt;height:170.3pt" filled="f" o:ole="">
            <v:imagedata r:id="rId21" o:title=""/>
          </v:shape>
          <o:OLEObject Type="Embed" ProgID="Excel.Sheet.12" ShapeID="ole_rId20" DrawAspect="Content" ObjectID="_368957315" r:id="rId20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LA PREZE monte en première séri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NGOULEME 2 est relégué en troisième séri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mpétitions très disputées jusqu’à la dernière journé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.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2</w:t>
      </w:r>
      <w:r>
        <w:rPr>
          <w:b/>
          <w:color w:val="FF0000"/>
          <w:sz w:val="32"/>
          <w:vertAlign w:val="superscript"/>
        </w:rPr>
        <w:t>ième</w:t>
      </w:r>
      <w:r>
        <w:rPr>
          <w:b/>
          <w:color w:val="FF0000"/>
          <w:sz w:val="32"/>
        </w:rPr>
        <w:t xml:space="preserve"> SERIE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188" w:name="_1350831456"/>
      <w:bookmarkStart w:id="189" w:name="_1350831438"/>
      <w:bookmarkStart w:id="190" w:name="_1350831199"/>
      <w:bookmarkEnd w:id="188"/>
      <w:bookmarkEnd w:id="189"/>
      <w:bookmarkEnd w:id="190"/>
      <w:r>
        <w:rPr>
          <w:b/>
          <w:sz w:val="32"/>
        </w:rPr>
        <w:object w:dxaOrig="18389" w:dyaOrig="14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5.3pt;height:71.2pt" filled="f" o:ole="">
            <v:imagedata r:id="rId23" o:title=""/>
          </v:shape>
          <o:OLEObject Type="Embed" ProgID="Excel.Sheet.12" ShapeID="ole_rId22" DrawAspect="Content" ObjectID="_35832397" r:id="rId22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191" w:name="_1360137513"/>
      <w:bookmarkStart w:id="192" w:name="_1358921305"/>
      <w:bookmarkStart w:id="193" w:name="_1358682872"/>
      <w:bookmarkStart w:id="194" w:name="_1357736705"/>
      <w:bookmarkStart w:id="195" w:name="_1355994274"/>
      <w:bookmarkStart w:id="196" w:name="_1353583851"/>
      <w:bookmarkStart w:id="197" w:name="_1352223023"/>
      <w:bookmarkStart w:id="198" w:name="_1352222371"/>
      <w:bookmarkStart w:id="199" w:name="_1352222329"/>
      <w:bookmarkStart w:id="200" w:name="_1351063433"/>
      <w:bookmarkStart w:id="201" w:name="_1351063412"/>
      <w:bookmarkStart w:id="202" w:name="_1350903212"/>
      <w:bookmarkStart w:id="203" w:name="_1350903182"/>
      <w:bookmarkStart w:id="204" w:name="_1350903167"/>
      <w:bookmarkStart w:id="205" w:name="_1350831475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r>
        <w:rPr>
          <w:b/>
          <w:sz w:val="32"/>
        </w:rPr>
        <w:object w:dxaOrig="12635" w:dyaOrig="18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1.45pt;height:87.85pt" filled="f" o:ole="">
            <v:imagedata r:id="rId25" o:title=""/>
          </v:shape>
          <o:OLEObject Type="Embed" ProgID="Excel.Sheet.12" ShapeID="ole_rId24" DrawAspect="Content" ObjectID="_2136146054" r:id="rId24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206" w:name="_1360137997"/>
      <w:bookmarkStart w:id="207" w:name="_1360137882"/>
      <w:bookmarkStart w:id="208" w:name="_1360137764"/>
      <w:bookmarkStart w:id="209" w:name="_1360137539"/>
      <w:bookmarkStart w:id="210" w:name="_1358921347"/>
      <w:bookmarkStart w:id="211" w:name="_1358682982"/>
      <w:bookmarkStart w:id="212" w:name="_1358682958"/>
      <w:bookmarkStart w:id="213" w:name="_1358682902"/>
      <w:bookmarkStart w:id="214" w:name="_1357825213"/>
      <w:bookmarkStart w:id="215" w:name="_1357736777"/>
      <w:bookmarkStart w:id="216" w:name="_1355994462"/>
      <w:bookmarkStart w:id="217" w:name="_1355994392"/>
      <w:bookmarkStart w:id="218" w:name="_1355994310"/>
      <w:bookmarkStart w:id="219" w:name="_1353584009"/>
      <w:bookmarkStart w:id="220" w:name="_1353583946"/>
      <w:bookmarkStart w:id="221" w:name="_1352224446"/>
      <w:bookmarkStart w:id="222" w:name="_1352223811"/>
      <w:bookmarkStart w:id="223" w:name="_1350831808"/>
      <w:bookmarkStart w:id="224" w:name="_1350831784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r>
        <w:rPr>
          <w:b/>
          <w:sz w:val="32"/>
        </w:rPr>
        <w:object w:dxaOrig="14474" w:dyaOrig="3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7.45pt;height:167.4pt" filled="f" o:ole="">
            <v:imagedata r:id="rId27" o:title=""/>
          </v:shape>
          <o:OLEObject Type="Embed" ProgID="Excel.Sheet.12" ShapeID="ole_rId26" DrawAspect="Content" ObjectID="_1259586044" r:id="rId2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LES FORGES rejoignent la première séri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CHEFORT descend en troisième séri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érie très disputée jusqu’au dernier j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.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3</w:t>
      </w:r>
      <w:r>
        <w:rPr>
          <w:b/>
          <w:color w:val="FF0000"/>
          <w:sz w:val="32"/>
          <w:vertAlign w:val="superscript"/>
        </w:rPr>
        <w:t>ième</w:t>
      </w:r>
      <w:r>
        <w:rPr>
          <w:b/>
          <w:color w:val="FF0000"/>
          <w:sz w:val="32"/>
        </w:rPr>
        <w:t xml:space="preserve"> SERIE POULE 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225" w:name="_1350832416"/>
      <w:bookmarkStart w:id="226" w:name="_1350832369"/>
      <w:bookmarkStart w:id="227" w:name="_1350832137"/>
      <w:bookmarkEnd w:id="225"/>
      <w:bookmarkEnd w:id="226"/>
      <w:bookmarkEnd w:id="227"/>
      <w:r>
        <w:rPr>
          <w:b/>
          <w:sz w:val="32"/>
        </w:rPr>
        <w:object w:dxaOrig="18389" w:dyaOrig="14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5.3pt;height:71.2pt" filled="f" o:ole="">
            <v:imagedata r:id="rId29" o:title=""/>
          </v:shape>
          <o:OLEObject Type="Embed" ProgID="Excel.Sheet.12" ShapeID="ole_rId28" DrawAspect="Content" ObjectID="_1135319125" r:id="rId28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228" w:name="_1360140005"/>
      <w:bookmarkStart w:id="229" w:name="_1358683241"/>
      <w:bookmarkStart w:id="230" w:name="_1357736894"/>
      <w:bookmarkStart w:id="231" w:name="_1355994541"/>
      <w:bookmarkStart w:id="232" w:name="_1353584190"/>
      <w:bookmarkStart w:id="233" w:name="_1353584055"/>
      <w:bookmarkStart w:id="234" w:name="_1352381628"/>
      <w:bookmarkStart w:id="235" w:name="_1352381610"/>
      <w:bookmarkStart w:id="236" w:name="_1352358345"/>
      <w:bookmarkStart w:id="237" w:name="_1352223041"/>
      <w:bookmarkStart w:id="238" w:name="_1352222449"/>
      <w:bookmarkStart w:id="239" w:name="_1351063450"/>
      <w:bookmarkStart w:id="240" w:name="_1350903258"/>
      <w:bookmarkStart w:id="241" w:name="_1350832857"/>
      <w:bookmarkStart w:id="242" w:name="_1350832567"/>
      <w:bookmarkStart w:id="243" w:name="_1350832461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r>
        <w:rPr>
          <w:b/>
          <w:sz w:val="32"/>
        </w:rPr>
        <w:object w:dxaOrig="12635" w:dyaOrig="18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1.45pt;height:87.85pt" filled="f" o:ole="">
            <v:imagedata r:id="rId31" o:title=""/>
          </v:shape>
          <o:OLEObject Type="Embed" ProgID="Excel.Sheet.12" ShapeID="ole_rId30" DrawAspect="Content" ObjectID="_816335422" r:id="rId30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244" w:name="_1360140034"/>
      <w:bookmarkStart w:id="245" w:name="_1358683869"/>
      <w:bookmarkStart w:id="246" w:name="_1358683786"/>
      <w:bookmarkStart w:id="247" w:name="_1358683508"/>
      <w:bookmarkStart w:id="248" w:name="_1358683413"/>
      <w:bookmarkStart w:id="249" w:name="_1358683275"/>
      <w:bookmarkStart w:id="250" w:name="_1357736976"/>
      <w:bookmarkStart w:id="251" w:name="_1355994590"/>
      <w:bookmarkStart w:id="252" w:name="_1353584135"/>
      <w:bookmarkStart w:id="253" w:name="_1352381638"/>
      <w:bookmarkStart w:id="254" w:name="_1352358407"/>
      <w:bookmarkStart w:id="255" w:name="_1352358369"/>
      <w:bookmarkStart w:id="256" w:name="_1350832940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r>
        <w:rPr>
          <w:b/>
          <w:sz w:val="32"/>
        </w:rPr>
        <w:object w:dxaOrig="14474" w:dyaOrig="3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7.45pt;height:170.3pt" filled="f" o:ole="">
            <v:imagedata r:id="rId33" o:title=""/>
          </v:shape>
          <o:OLEObject Type="Embed" ProgID="Excel.Sheet.12" ShapeID="ole_rId32" DrawAspect="Content" ObjectID="_926534169" r:id="rId3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ROYAN 3 monte en seconde sér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AINTES 2 est relégué en quatrième séri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.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3</w:t>
      </w:r>
      <w:r>
        <w:rPr>
          <w:b/>
          <w:color w:val="FF0000"/>
          <w:sz w:val="32"/>
          <w:vertAlign w:val="superscript"/>
        </w:rPr>
        <w:t>ième</w:t>
      </w:r>
      <w:r>
        <w:rPr>
          <w:b/>
          <w:color w:val="FF0000"/>
          <w:sz w:val="32"/>
        </w:rPr>
        <w:t xml:space="preserve"> SERIE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257" w:name="_1351146668"/>
      <w:bookmarkStart w:id="258" w:name="_1351146648"/>
      <w:bookmarkStart w:id="259" w:name="_1350995936"/>
      <w:bookmarkStart w:id="260" w:name="_1350833422"/>
      <w:bookmarkStart w:id="261" w:name="_1350833395"/>
      <w:bookmarkStart w:id="262" w:name="_1350833068"/>
      <w:bookmarkEnd w:id="257"/>
      <w:bookmarkEnd w:id="258"/>
      <w:bookmarkEnd w:id="259"/>
      <w:bookmarkEnd w:id="260"/>
      <w:bookmarkEnd w:id="261"/>
      <w:bookmarkEnd w:id="262"/>
      <w:r>
        <w:rPr>
          <w:b/>
          <w:sz w:val="32"/>
        </w:rPr>
        <w:object w:dxaOrig="18389" w:dyaOrig="14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5.3pt;height:71.2pt" filled="f" o:ole="">
            <v:imagedata r:id="rId35" o:title=""/>
          </v:shape>
          <o:OLEObject Type="Embed" ProgID="Excel.Sheet.12" ShapeID="ole_rId34" DrawAspect="Content" ObjectID="_1720116071" r:id="rId34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263" w:name="_1360141897"/>
      <w:bookmarkStart w:id="264" w:name="_1358683966"/>
      <w:bookmarkStart w:id="265" w:name="_1357737249"/>
      <w:bookmarkStart w:id="266" w:name="_1355994713"/>
      <w:bookmarkStart w:id="267" w:name="_1353584236"/>
      <w:bookmarkStart w:id="268" w:name="_1352280888"/>
      <w:bookmarkStart w:id="269" w:name="_1352280865"/>
      <w:bookmarkStart w:id="270" w:name="_1352223054"/>
      <w:bookmarkStart w:id="271" w:name="_1352222478"/>
      <w:bookmarkStart w:id="272" w:name="_1351063462"/>
      <w:bookmarkStart w:id="273" w:name="_1350903281"/>
      <w:bookmarkStart w:id="274" w:name="_1350833662"/>
      <w:bookmarkStart w:id="275" w:name="_135083343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r>
        <w:rPr>
          <w:b/>
          <w:sz w:val="32"/>
        </w:rPr>
        <w:object w:dxaOrig="12635" w:dyaOrig="18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1.45pt;height:87.85pt" filled="f" o:ole="">
            <v:imagedata r:id="rId37" o:title=""/>
          </v:shape>
          <o:OLEObject Type="Embed" ProgID="Excel.Sheet.12" ShapeID="ole_rId36" DrawAspect="Content" ObjectID="_284133240" r:id="rId36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276" w:name="_1360141927"/>
      <w:bookmarkStart w:id="277" w:name="_1358684004"/>
      <w:bookmarkStart w:id="278" w:name="_1357737290"/>
      <w:bookmarkStart w:id="279" w:name="_1355994755"/>
      <w:bookmarkStart w:id="280" w:name="_1353584429"/>
      <w:bookmarkStart w:id="281" w:name="_1353584392"/>
      <w:bookmarkStart w:id="282" w:name="_1353584296"/>
      <w:bookmarkStart w:id="283" w:name="_1352280898"/>
      <w:bookmarkStart w:id="284" w:name="_1350833740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r>
        <w:rPr>
          <w:b/>
          <w:sz w:val="32"/>
        </w:rPr>
        <w:object w:dxaOrig="14474" w:dyaOrig="35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7.45pt;height:170.3pt" filled="f" o:ole="">
            <v:imagedata r:id="rId39" o:title=""/>
          </v:shape>
          <o:OLEObject Type="Embed" ProgID="Excel.Sheet.12" ShapeID="ole_rId38" DrawAspect="Content" ObjectID="_492627299" r:id="rId3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MAZIERES 2 monte en seconde sér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ORT 2 descend en quatrième sé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NIORS GOLFEURS du POITOU – CHARENTES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4</w:t>
      </w:r>
      <w:r>
        <w:rPr>
          <w:b/>
          <w:color w:val="FF0000"/>
          <w:sz w:val="32"/>
          <w:vertAlign w:val="superscript"/>
        </w:rPr>
        <w:t>ième</w:t>
      </w:r>
      <w:r>
        <w:rPr>
          <w:b/>
          <w:color w:val="FF0000"/>
          <w:sz w:val="32"/>
        </w:rPr>
        <w:t xml:space="preserve"> SERIE POULE 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285" w:name="_1350887705"/>
      <w:bookmarkStart w:id="286" w:name="_1350887687"/>
      <w:bookmarkStart w:id="287" w:name="_1350887674"/>
      <w:bookmarkStart w:id="288" w:name="_1350887654"/>
      <w:bookmarkStart w:id="289" w:name="_1350887636"/>
      <w:bookmarkStart w:id="290" w:name="_1350887302"/>
      <w:bookmarkEnd w:id="285"/>
      <w:bookmarkEnd w:id="286"/>
      <w:bookmarkEnd w:id="287"/>
      <w:bookmarkEnd w:id="288"/>
      <w:bookmarkEnd w:id="289"/>
      <w:bookmarkEnd w:id="290"/>
      <w:r>
        <w:rPr>
          <w:b/>
          <w:sz w:val="32"/>
        </w:rPr>
        <w:object w:dxaOrig="18389" w:dyaOrig="14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5.3pt;height:71.2pt" filled="f" o:ole="">
            <v:imagedata r:id="rId41" o:title=""/>
          </v:shape>
          <o:OLEObject Type="Embed" ProgID="Excel.Sheet.12" ShapeID="ole_rId40" DrawAspect="Content" ObjectID="_190520319" r:id="rId40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291" w:name="_1360142205"/>
      <w:bookmarkStart w:id="292" w:name="_1358921784"/>
      <w:bookmarkStart w:id="293" w:name="_1358684261"/>
      <w:bookmarkStart w:id="294" w:name="_1355994925"/>
      <w:bookmarkStart w:id="295" w:name="_1353584516"/>
      <w:bookmarkStart w:id="296" w:name="_1352223068"/>
      <w:bookmarkStart w:id="297" w:name="_1352222521"/>
      <w:bookmarkStart w:id="298" w:name="_1350903305"/>
      <w:bookmarkStart w:id="299" w:name="_1350887407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b/>
          <w:sz w:val="32"/>
        </w:rPr>
        <w:object w:dxaOrig="12635" w:dyaOrig="18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1.45pt;height:87.85pt" filled="f" o:ole="">
            <v:imagedata r:id="rId43" o:title=""/>
          </v:shape>
          <o:OLEObject Type="Embed" ProgID="Excel.Sheet.12" ShapeID="ole_rId42" DrawAspect="Content" ObjectID="_585469141" r:id="rId4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300" w:name="_1360142227"/>
      <w:bookmarkStart w:id="301" w:name="_1358921821"/>
      <w:bookmarkStart w:id="302" w:name="_1358684345"/>
      <w:bookmarkStart w:id="303" w:name="_1358684280"/>
      <w:bookmarkStart w:id="304" w:name="_1357825406"/>
      <w:bookmarkStart w:id="305" w:name="_1356012655"/>
      <w:bookmarkStart w:id="306" w:name="_1355995328"/>
      <w:bookmarkStart w:id="307" w:name="_1355995016"/>
      <w:bookmarkStart w:id="308" w:name="_1355994951"/>
      <w:bookmarkStart w:id="309" w:name="_1353584657"/>
      <w:bookmarkStart w:id="310" w:name="_1353584557"/>
      <w:bookmarkStart w:id="311" w:name="_1352224007"/>
      <w:bookmarkStart w:id="312" w:name="_1352223959"/>
      <w:bookmarkStart w:id="313" w:name="_1350887581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r>
        <w:rPr>
          <w:b/>
          <w:sz w:val="32"/>
        </w:rPr>
        <w:object w:dxaOrig="14474" w:dyaOrig="255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7.45pt;height:124pt" filled="f" o:ole="">
            <v:imagedata r:id="rId45" o:title=""/>
          </v:shape>
          <o:OLEObject Type="Embed" ProgID="Excel.Sheet.12" ShapeID="ole_rId44" DrawAspect="Content" ObjectID="_1846209760" r:id="rId44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</w:t>
      </w:r>
      <w:r>
        <w:rPr>
          <w:b/>
        </w:rPr>
        <w:t>SAINTES 3 a disputé les barrages de montée le 17 mars et monte en 3</w:t>
      </w:r>
      <w:r>
        <w:rPr>
          <w:b/>
          <w:vertAlign w:val="superscript"/>
        </w:rPr>
        <w:t>ième</w:t>
      </w:r>
      <w:r>
        <w:rPr>
          <w:b/>
        </w:rPr>
        <w:t xml:space="preserve"> sé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4</w:t>
      </w:r>
      <w:r>
        <w:rPr>
          <w:b/>
          <w:color w:val="FF0000"/>
          <w:sz w:val="32"/>
          <w:vertAlign w:val="superscript"/>
        </w:rPr>
        <w:t>ième</w:t>
      </w:r>
      <w:r>
        <w:rPr>
          <w:b/>
          <w:color w:val="FF0000"/>
          <w:sz w:val="32"/>
        </w:rPr>
        <w:t xml:space="preserve"> SERIE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314" w:name="_1350995852"/>
      <w:bookmarkStart w:id="315" w:name="_1350887769"/>
      <w:bookmarkEnd w:id="314"/>
      <w:bookmarkEnd w:id="315"/>
      <w:r>
        <w:rPr>
          <w:b/>
          <w:sz w:val="32"/>
        </w:rPr>
        <w:object w:dxaOrig="18389" w:dyaOrig="14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5.3pt;height:71.2pt" filled="f" o:ole="">
            <v:imagedata r:id="rId47" o:title=""/>
          </v:shape>
          <o:OLEObject Type="Embed" ProgID="Excel.Sheet.12" ShapeID="ole_rId46" DrawAspect="Content" ObjectID="_1819665825" r:id="rId46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316" w:name="_1360142320"/>
      <w:bookmarkStart w:id="317" w:name="_1358684470"/>
      <w:bookmarkStart w:id="318" w:name="_1357737582"/>
      <w:bookmarkStart w:id="319" w:name="_1355995380"/>
      <w:bookmarkStart w:id="320" w:name="_1352223078"/>
      <w:bookmarkStart w:id="321" w:name="_1352222560"/>
      <w:bookmarkStart w:id="322" w:name="_1350903327"/>
      <w:bookmarkStart w:id="323" w:name="_135088798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r>
        <w:rPr>
          <w:b/>
          <w:sz w:val="32"/>
        </w:rPr>
        <w:object w:dxaOrig="12635" w:dyaOrig="18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1.45pt;height:87.85pt" filled="f" o:ole="">
            <v:imagedata r:id="rId49" o:title=""/>
          </v:shape>
          <o:OLEObject Type="Embed" ProgID="Excel.Sheet.12" ShapeID="ole_rId48" DrawAspect="Content" ObjectID="_1841262027" r:id="rId48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324" w:name="_1360142336"/>
      <w:bookmarkStart w:id="325" w:name="_1358684497"/>
      <w:bookmarkStart w:id="326" w:name="_1357737621"/>
      <w:bookmarkStart w:id="327" w:name="_1356011918"/>
      <w:bookmarkStart w:id="328" w:name="_1355995412"/>
      <w:bookmarkStart w:id="329" w:name="_1352224027"/>
      <w:bookmarkStart w:id="330" w:name="_1350888122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b/>
          <w:sz w:val="32"/>
        </w:rPr>
        <w:object w:dxaOrig="14474" w:dyaOrig="35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7.45pt;height:170.3pt" filled="f" o:ole="">
            <v:imagedata r:id="rId51" o:title=""/>
          </v:shape>
          <o:OLEObject Type="Embed" ProgID="Excel.Sheet.12" ShapeID="ole_rId50" DrawAspect="Content" ObjectID="_1154679815" r:id="rId50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LOUDUN a disputé les barrages pour la montée en 3</w:t>
      </w:r>
      <w:r>
        <w:rPr>
          <w:b/>
          <w:vertAlign w:val="superscript"/>
        </w:rPr>
        <w:t>ième</w:t>
      </w:r>
      <w:r>
        <w:rPr>
          <w:b/>
        </w:rPr>
        <w:t xml:space="preserve"> série et monte en 3</w:t>
      </w:r>
      <w:r>
        <w:rPr>
          <w:b/>
          <w:vertAlign w:val="superscript"/>
        </w:rPr>
        <w:t>ième</w:t>
      </w:r>
      <w:r>
        <w:rPr>
          <w:b/>
        </w:rPr>
        <w:t xml:space="preserve"> sé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4</w:t>
      </w:r>
      <w:r>
        <w:rPr>
          <w:b/>
          <w:color w:val="FF0000"/>
          <w:sz w:val="32"/>
          <w:vertAlign w:val="superscript"/>
        </w:rPr>
        <w:t>ième</w:t>
      </w:r>
      <w:r>
        <w:rPr>
          <w:b/>
          <w:color w:val="FF0000"/>
          <w:sz w:val="32"/>
        </w:rPr>
        <w:t xml:space="preserve"> SERIE POULE C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331" w:name="_1351146730"/>
      <w:bookmarkStart w:id="332" w:name="_1350888599"/>
      <w:bookmarkEnd w:id="331"/>
      <w:bookmarkEnd w:id="332"/>
      <w:r>
        <w:rPr>
          <w:b/>
          <w:sz w:val="32"/>
        </w:rPr>
        <w:object w:dxaOrig="18389" w:dyaOrig="14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5.3pt;height:71.2pt" filled="f" o:ole="">
            <v:imagedata r:id="rId53" o:title=""/>
          </v:shape>
          <o:OLEObject Type="Embed" ProgID="Excel.Sheet.12" ShapeID="ole_rId52" DrawAspect="Content" ObjectID="_831040186" r:id="rId52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333" w:name="_1360142415"/>
      <w:bookmarkStart w:id="334" w:name="_1358920563"/>
      <w:bookmarkStart w:id="335" w:name="_1357738196"/>
      <w:bookmarkStart w:id="336" w:name="_1357737899"/>
      <w:bookmarkStart w:id="337" w:name="_1357737761"/>
      <w:bookmarkStart w:id="338" w:name="_1356024909"/>
      <w:bookmarkStart w:id="339" w:name="_1355995468"/>
      <w:bookmarkStart w:id="340" w:name="_1352223090"/>
      <w:bookmarkStart w:id="341" w:name="_1352222592"/>
      <w:bookmarkStart w:id="342" w:name="_1350903347"/>
      <w:bookmarkStart w:id="343" w:name="_1350888795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b/>
          <w:sz w:val="32"/>
        </w:rPr>
        <w:object w:dxaOrig="12635" w:dyaOrig="18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1.45pt;height:87.85pt" filled="f" o:ole="">
            <v:imagedata r:id="rId55" o:title=""/>
          </v:shape>
          <o:OLEObject Type="Embed" ProgID="Excel.Sheet.12" ShapeID="ole_rId54" DrawAspect="Content" ObjectID="_962521299" r:id="rId54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344" w:name="_1360142432"/>
      <w:bookmarkStart w:id="345" w:name="_1358920597"/>
      <w:bookmarkStart w:id="346" w:name="_1357738217"/>
      <w:bookmarkStart w:id="347" w:name="_1357737797"/>
      <w:bookmarkStart w:id="348" w:name="_1356025135"/>
      <w:bookmarkStart w:id="349" w:name="_1356024945"/>
      <w:bookmarkStart w:id="350" w:name="_1356011974"/>
      <w:bookmarkStart w:id="351" w:name="_1355995509"/>
      <w:bookmarkStart w:id="352" w:name="_1352281023"/>
      <w:bookmarkStart w:id="353" w:name="_1352224132"/>
      <w:bookmarkStart w:id="354" w:name="_1352224086"/>
      <w:bookmarkStart w:id="355" w:name="_1350888918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r>
        <w:rPr>
          <w:b/>
          <w:sz w:val="32"/>
        </w:rPr>
        <w:object w:dxaOrig="14474" w:dyaOrig="351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7.45pt;height:170.3pt" filled="f" o:ole="">
            <v:imagedata r:id="rId57" o:title=""/>
          </v:shape>
          <o:OLEObject Type="Embed" ProgID="Excel.Sheet.12" ShapeID="ole_rId56" DrawAspect="Content" ObjectID="_2138329429" r:id="rId5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HAUT  POITOU 3 a disputé  les barrages pour la montée le 17 mars, mais, terminant 3</w:t>
      </w:r>
      <w:r>
        <w:rPr>
          <w:b/>
          <w:vertAlign w:val="superscript"/>
        </w:rPr>
        <w:t>ième</w:t>
      </w:r>
      <w:r>
        <w:rPr>
          <w:b/>
        </w:rPr>
        <w:t xml:space="preserve"> à ces barrages, reste en 4</w:t>
      </w:r>
      <w:r>
        <w:rPr>
          <w:b/>
          <w:vertAlign w:val="superscript"/>
        </w:rPr>
        <w:t>ième</w:t>
      </w:r>
      <w:r>
        <w:rPr>
          <w:b/>
        </w:rPr>
        <w:t xml:space="preserve"> sé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DAME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POULE 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356" w:name="_1350891214"/>
      <w:bookmarkStart w:id="357" w:name="_1350890874"/>
      <w:bookmarkEnd w:id="356"/>
      <w:bookmarkEnd w:id="357"/>
      <w:r>
        <w:rPr>
          <w:b/>
          <w:sz w:val="32"/>
        </w:rPr>
        <w:object w:dxaOrig="18389" w:dyaOrig="14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5.3pt;height:71.2pt" filled="f" o:ole="">
            <v:imagedata r:id="rId59" o:title=""/>
          </v:shape>
          <o:OLEObject Type="Embed" ProgID="Excel.Sheet.12" ShapeID="ole_rId58" DrawAspect="Content" ObjectID="_1392528630" r:id="rId58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358" w:name="_1360145656"/>
      <w:bookmarkStart w:id="359" w:name="_1358921534"/>
      <w:bookmarkStart w:id="360" w:name="_1358684777"/>
      <w:bookmarkStart w:id="361" w:name="_1357825609"/>
      <w:bookmarkStart w:id="362" w:name="_1355995560"/>
      <w:bookmarkStart w:id="363" w:name="_1353584693"/>
      <w:bookmarkStart w:id="364" w:name="_1352301758"/>
      <w:bookmarkStart w:id="365" w:name="_1352223099"/>
      <w:bookmarkStart w:id="366" w:name="_1352222656"/>
      <w:bookmarkStart w:id="367" w:name="_1352222625"/>
      <w:bookmarkStart w:id="368" w:name="_1351063480"/>
      <w:bookmarkStart w:id="369" w:name="_1350903392"/>
      <w:bookmarkStart w:id="370" w:name="_1350903367"/>
      <w:bookmarkStart w:id="371" w:name="_1350891202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r>
        <w:rPr>
          <w:b/>
          <w:sz w:val="32"/>
        </w:rPr>
        <w:object w:dxaOrig="12635" w:dyaOrig="18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1.45pt;height:87.85pt" filled="f" o:ole="">
            <v:imagedata r:id="rId61" o:title=""/>
          </v:shape>
          <o:OLEObject Type="Embed" ProgID="Excel.Sheet.12" ShapeID="ole_rId60" DrawAspect="Content" ObjectID="_1648652127" r:id="rId60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372" w:name="_1360145689"/>
      <w:bookmarkStart w:id="373" w:name="_1358921558"/>
      <w:bookmarkStart w:id="374" w:name="_1358684874"/>
      <w:bookmarkStart w:id="375" w:name="_1358684813"/>
      <w:bookmarkStart w:id="376" w:name="_1357825721"/>
      <w:bookmarkStart w:id="377" w:name="_1356025115"/>
      <w:bookmarkStart w:id="378" w:name="_1356025086"/>
      <w:bookmarkStart w:id="379" w:name="_1356012081"/>
      <w:bookmarkStart w:id="380" w:name="_1355995950"/>
      <w:bookmarkStart w:id="381" w:name="_1355995910"/>
      <w:bookmarkStart w:id="382" w:name="_1355995698"/>
      <w:bookmarkStart w:id="383" w:name="_1355995584"/>
      <w:bookmarkStart w:id="384" w:name="_1353584894"/>
      <w:bookmarkStart w:id="385" w:name="_1353584765"/>
      <w:bookmarkStart w:id="386" w:name="_1352301784"/>
      <w:bookmarkStart w:id="387" w:name="_135089145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r>
        <w:rPr>
          <w:b/>
          <w:sz w:val="32"/>
        </w:rPr>
        <w:object w:dxaOrig="14474" w:dyaOrig="35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7.45pt;height:170.3pt" filled="f" o:ole="">
            <v:imagedata r:id="rId63" o:title=""/>
          </v:shape>
          <o:OLEObject Type="Embed" ProgID="Excel.Sheet.12" ShapeID="ole_rId62" DrawAspect="Content" ObjectID="_1766404462" r:id="rId6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</w:t>
      </w:r>
      <w:r>
        <w:rPr>
          <w:b/>
        </w:rPr>
        <w:t>Le HAUT POITOU  gagne la finale « dames »  en battant ANGOULEME (leader de la poule B)  2 - 1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MAZIERES est reléguée en seconde sér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DAME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388" w:name="_1351146797"/>
      <w:bookmarkStart w:id="389" w:name="_1350891579"/>
      <w:bookmarkEnd w:id="388"/>
      <w:bookmarkEnd w:id="389"/>
      <w:r>
        <w:rPr>
          <w:b/>
          <w:sz w:val="32"/>
        </w:rPr>
        <w:object w:dxaOrig="18389" w:dyaOrig="14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5.3pt;height:71.2pt" filled="f" o:ole="">
            <v:imagedata r:id="rId65" o:title=""/>
          </v:shape>
          <o:OLEObject Type="Embed" ProgID="Excel.Sheet.12" ShapeID="ole_rId64" DrawAspect="Content" ObjectID="_1601369716" r:id="rId64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390" w:name="_1360145913"/>
      <w:bookmarkStart w:id="391" w:name="_1358922021"/>
      <w:bookmarkStart w:id="392" w:name="_1358685158"/>
      <w:bookmarkStart w:id="393" w:name="_1357826011"/>
      <w:bookmarkStart w:id="394" w:name="_1355996626"/>
      <w:bookmarkStart w:id="395" w:name="_1353585014"/>
      <w:bookmarkStart w:id="396" w:name="_1352223109"/>
      <w:bookmarkStart w:id="397" w:name="_1352222738"/>
      <w:bookmarkStart w:id="398" w:name="_1351063491"/>
      <w:bookmarkStart w:id="399" w:name="_1350963363"/>
      <w:bookmarkStart w:id="400" w:name="_1350963085"/>
      <w:bookmarkStart w:id="401" w:name="_1350963015"/>
      <w:bookmarkStart w:id="402" w:name="_1350903411"/>
      <w:bookmarkStart w:id="403" w:name="_1350891806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r>
        <w:rPr>
          <w:b/>
          <w:sz w:val="32"/>
        </w:rPr>
        <w:object w:dxaOrig="12635" w:dyaOrig="18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1.45pt;height:87.85pt" filled="f" o:ole="">
            <v:imagedata r:id="rId67" o:title=""/>
          </v:shape>
          <o:OLEObject Type="Embed" ProgID="Excel.Sheet.12" ShapeID="ole_rId66" DrawAspect="Content" ObjectID="_1203020937" r:id="rId66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404" w:name="_1360145948"/>
      <w:bookmarkStart w:id="405" w:name="_1358922042"/>
      <w:bookmarkStart w:id="406" w:name="_1358685186"/>
      <w:bookmarkStart w:id="407" w:name="_1357826059"/>
      <w:bookmarkStart w:id="408" w:name="_1355996653"/>
      <w:bookmarkStart w:id="409" w:name="_1353585078"/>
      <w:bookmarkStart w:id="410" w:name="_1352224523"/>
      <w:bookmarkStart w:id="411" w:name="_1352224152"/>
      <w:bookmarkStart w:id="412" w:name="_1350892122"/>
      <w:bookmarkStart w:id="413" w:name="_1350892085"/>
      <w:bookmarkStart w:id="414" w:name="_1350892042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r>
        <w:rPr>
          <w:b/>
          <w:sz w:val="32"/>
        </w:rPr>
        <w:object w:dxaOrig="14474" w:dyaOrig="35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7.45pt;height:170.3pt" filled="f" o:ole="">
            <v:imagedata r:id="rId69" o:title=""/>
          </v:shape>
          <o:OLEObject Type="Embed" ProgID="Excel.Sheet.12" ShapeID="ole_rId68" DrawAspect="Content" ObjectID="_270662995" r:id="rId6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ANGOULEME 1 a joué et perdu  la finale dames le 17 mars contre le HAUT POITOU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LA ROCHELLE 1 est reléguée en seconde sér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DAMES 2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SERIE    POULE 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415" w:name="_1350892235"/>
      <w:bookmarkEnd w:id="415"/>
      <w:r>
        <w:rPr>
          <w:b/>
          <w:sz w:val="32"/>
        </w:rPr>
        <w:object w:dxaOrig="18548" w:dyaOrig="14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3.15pt;height:71.2pt" filled="f" o:ole="">
            <v:imagedata r:id="rId71" o:title=""/>
          </v:shape>
          <o:OLEObject Type="Embed" ProgID="Excel.Sheet.12" ShapeID="ole_rId70" DrawAspect="Content" ObjectID="_776109728" r:id="rId70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416" w:name="_1360146115"/>
      <w:bookmarkStart w:id="417" w:name="_1359478711"/>
      <w:bookmarkStart w:id="418" w:name="_1357826363"/>
      <w:bookmarkStart w:id="419" w:name="_1355996753"/>
      <w:bookmarkStart w:id="420" w:name="_1353585194"/>
      <w:bookmarkStart w:id="421" w:name="_1352223122"/>
      <w:bookmarkStart w:id="422" w:name="_1352222777"/>
      <w:bookmarkStart w:id="423" w:name="_1350903433"/>
      <w:bookmarkStart w:id="424" w:name="_135089237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b/>
          <w:sz w:val="32"/>
        </w:rPr>
        <w:object w:dxaOrig="12635" w:dyaOrig="18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1.45pt;height:87.85pt" filled="f" o:ole="">
            <v:imagedata r:id="rId73" o:title=""/>
          </v:shape>
          <o:OLEObject Type="Embed" ProgID="Excel.Sheet.12" ShapeID="ole_rId72" DrawAspect="Content" ObjectID="_1025685449" r:id="rId7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425" w:name="_1360146133"/>
      <w:bookmarkStart w:id="426" w:name="_1359478731"/>
      <w:bookmarkStart w:id="427" w:name="_1357826385"/>
      <w:bookmarkStart w:id="428" w:name="_1355996773"/>
      <w:bookmarkStart w:id="429" w:name="_1353585256"/>
      <w:bookmarkStart w:id="430" w:name="_1353585225"/>
      <w:bookmarkStart w:id="431" w:name="_1352224224"/>
      <w:bookmarkStart w:id="432" w:name="_1350892557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r>
        <w:rPr>
          <w:b/>
          <w:sz w:val="32"/>
        </w:rPr>
        <w:object w:dxaOrig="14474" w:dyaOrig="35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7.45pt;height:170.3pt" filled="f" o:ole="">
            <v:imagedata r:id="rId75" o:title=""/>
          </v:shape>
          <o:OLEObject Type="Embed" ProgID="Excel.Sheet.12" ShapeID="ole_rId74" DrawAspect="Content" ObjectID="_1806570916" r:id="rId74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AINTES monte en première sé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DAMES 2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433" w:name="_1351146884"/>
      <w:bookmarkStart w:id="434" w:name="_1350892927"/>
      <w:bookmarkStart w:id="435" w:name="_1350892660"/>
      <w:bookmarkEnd w:id="433"/>
      <w:bookmarkEnd w:id="434"/>
      <w:bookmarkEnd w:id="435"/>
      <w:r>
        <w:rPr>
          <w:b/>
          <w:sz w:val="32"/>
        </w:rPr>
        <w:object w:dxaOrig="18389" w:dyaOrig="14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5.3pt;height:71.2pt" filled="f" o:ole="">
            <v:imagedata r:id="rId77" o:title=""/>
          </v:shape>
          <o:OLEObject Type="Embed" ProgID="Excel.Sheet.12" ShapeID="ole_rId76" DrawAspect="Content" ObjectID="_613279789" r:id="rId76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436" w:name="_1360146212"/>
      <w:bookmarkStart w:id="437" w:name="_1358920789"/>
      <w:bookmarkStart w:id="438" w:name="_1358685615"/>
      <w:bookmarkStart w:id="439" w:name="_1357826494"/>
      <w:bookmarkStart w:id="440" w:name="_1356000741"/>
      <w:bookmarkStart w:id="441" w:name="_1353585285"/>
      <w:bookmarkStart w:id="442" w:name="_1352281097"/>
      <w:bookmarkStart w:id="443" w:name="_1352223133"/>
      <w:bookmarkStart w:id="444" w:name="_1352222806"/>
      <w:bookmarkStart w:id="445" w:name="_1351063504"/>
      <w:bookmarkStart w:id="446" w:name="_1350903464"/>
      <w:bookmarkStart w:id="447" w:name="_1350892945"/>
      <w:bookmarkStart w:id="448" w:name="_1350892839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r>
        <w:rPr>
          <w:b/>
          <w:sz w:val="32"/>
        </w:rPr>
        <w:object w:dxaOrig="12635" w:dyaOrig="18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1.45pt;height:87.85pt" filled="f" o:ole="">
            <v:imagedata r:id="rId79" o:title=""/>
          </v:shape>
          <o:OLEObject Type="Embed" ProgID="Excel.Sheet.12" ShapeID="ole_rId78" DrawAspect="Content" ObjectID="_730583736" r:id="rId78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449" w:name="_1360146489"/>
      <w:bookmarkStart w:id="450" w:name="_1360146247"/>
      <w:bookmarkStart w:id="451" w:name="_1358920900"/>
      <w:bookmarkStart w:id="452" w:name="_1358920859"/>
      <w:bookmarkStart w:id="453" w:name="_1358685852"/>
      <w:bookmarkStart w:id="454" w:name="_1358685643"/>
      <w:bookmarkStart w:id="455" w:name="_1358008149"/>
      <w:bookmarkStart w:id="456" w:name="_1357826881"/>
      <w:bookmarkStart w:id="457" w:name="_1357826538"/>
      <w:bookmarkStart w:id="458" w:name="_1356000790"/>
      <w:bookmarkStart w:id="459" w:name="_1353586930"/>
      <w:bookmarkStart w:id="460" w:name="_1353586839"/>
      <w:bookmarkStart w:id="461" w:name="_1353585499"/>
      <w:bookmarkStart w:id="462" w:name="_1353585489"/>
      <w:bookmarkStart w:id="463" w:name="_1353585354"/>
      <w:bookmarkStart w:id="464" w:name="_1352281142"/>
      <w:bookmarkStart w:id="465" w:name="_1350893292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r>
        <w:rPr>
          <w:b/>
          <w:sz w:val="32"/>
        </w:rPr>
        <w:object w:dxaOrig="14474" w:dyaOrig="35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7.45pt;height:170.3pt" filled="f" o:ole="">
            <v:imagedata r:id="rId81" o:title=""/>
          </v:shape>
          <o:OLEObject Type="Embed" ProgID="Excel.Sheet.12" ShapeID="ole_rId80" DrawAspect="Content" ObjectID="_1542410493" r:id="rId80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LES FORGES montent en première sé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VETERAN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466" w:name="_1351147154"/>
      <w:bookmarkStart w:id="467" w:name="_1351146914"/>
      <w:bookmarkStart w:id="468" w:name="_1350896330"/>
      <w:bookmarkStart w:id="469" w:name="_1350895620"/>
      <w:bookmarkEnd w:id="466"/>
      <w:bookmarkEnd w:id="467"/>
      <w:bookmarkEnd w:id="468"/>
      <w:bookmarkEnd w:id="469"/>
      <w:r>
        <w:rPr>
          <w:b/>
          <w:sz w:val="32"/>
        </w:rPr>
        <w:object w:dxaOrig="18389" w:dyaOrig="14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5.3pt;height:71.2pt" filled="f" o:ole="">
            <v:imagedata r:id="rId83" o:title=""/>
          </v:shape>
          <o:OLEObject Type="Embed" ProgID="Excel.Sheet.12" ShapeID="ole_rId82" DrawAspect="Content" ObjectID="_549754827" r:id="rId82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470" w:name="_1361294035"/>
      <w:bookmarkStart w:id="471" w:name="_1361286375"/>
      <w:bookmarkStart w:id="472" w:name="_1360146747"/>
      <w:bookmarkStart w:id="473" w:name="_1359792449"/>
      <w:bookmarkStart w:id="474" w:name="_1358685904"/>
      <w:bookmarkStart w:id="475" w:name="_1357826993"/>
      <w:bookmarkStart w:id="476" w:name="_1356001019"/>
      <w:bookmarkStart w:id="477" w:name="_1352281519"/>
      <w:bookmarkStart w:id="478" w:name="_1352281492"/>
      <w:bookmarkStart w:id="479" w:name="_1352223147"/>
      <w:bookmarkStart w:id="480" w:name="_1352222835"/>
      <w:bookmarkStart w:id="481" w:name="_1351063515"/>
      <w:bookmarkStart w:id="482" w:name="_1350903490"/>
      <w:bookmarkStart w:id="483" w:name="_1350896016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r>
        <w:rPr>
          <w:b/>
          <w:sz w:val="32"/>
        </w:rPr>
        <w:object w:dxaOrig="12746" w:dyaOrig="18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7pt;height:90.75pt" filled="f" o:ole="">
            <v:imagedata r:id="rId85" o:title=""/>
          </v:shape>
          <o:OLEObject Type="Embed" ProgID="Excel.Sheet.12" ShapeID="ole_rId84" DrawAspect="Content" ObjectID="_1465664404" r:id="rId84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484" w:name="_1361294184"/>
      <w:bookmarkStart w:id="485" w:name="_1361294079"/>
      <w:bookmarkStart w:id="486" w:name="_1361286470"/>
      <w:bookmarkStart w:id="487" w:name="_1361286409"/>
      <w:bookmarkStart w:id="488" w:name="_1360146778"/>
      <w:bookmarkStart w:id="489" w:name="_1359792487"/>
      <w:bookmarkStart w:id="490" w:name="_1358685944"/>
      <w:bookmarkStart w:id="491" w:name="_1357827337"/>
      <w:bookmarkStart w:id="492" w:name="_1357827085"/>
      <w:bookmarkStart w:id="493" w:name="_1356001081"/>
      <w:bookmarkStart w:id="494" w:name="_1352281234"/>
      <w:bookmarkStart w:id="495" w:name="_1350897021"/>
      <w:bookmarkStart w:id="496" w:name="_135089624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r>
        <w:rPr>
          <w:b/>
          <w:sz w:val="32"/>
        </w:rPr>
        <w:object w:dxaOrig="14474" w:dyaOrig="351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1.5pt;height:176.25pt" filled="f" o:ole="">
            <v:imagedata r:id="rId87" o:title=""/>
          </v:shape>
          <o:OLEObject Type="Embed" ProgID="Excel.Sheet.12" ShapeID="ole_rId86" DrawAspect="Content" ObjectID="_548807306" r:id="rId8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</w:rPr>
        <w:t>Le champion vétéran est LA PREZE, bravo à eux, même si les rencontres furent très disputée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MAZIERES est relégué en seconde sé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VETERANS 2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SERIE POULE A 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497" w:name="_1350896462"/>
      <w:bookmarkEnd w:id="497"/>
      <w:r>
        <w:rPr>
          <w:b/>
          <w:sz w:val="32"/>
        </w:rPr>
        <w:object w:dxaOrig="18389" w:dyaOrig="145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5.3pt;height:71.2pt" filled="f" o:ole="">
            <v:imagedata r:id="rId89" o:title=""/>
          </v:shape>
          <o:OLEObject Type="Embed" ProgID="Excel.Sheet.12" ShapeID="ole_rId88" DrawAspect="Content" ObjectID="_534996225" r:id="rId88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498" w:name="_1360147079"/>
      <w:bookmarkStart w:id="499" w:name="_1359792765"/>
      <w:bookmarkStart w:id="500" w:name="_1358921107"/>
      <w:bookmarkStart w:id="501" w:name="_1358686160"/>
      <w:bookmarkStart w:id="502" w:name="_1357827451"/>
      <w:bookmarkStart w:id="503" w:name="_1357827410"/>
      <w:bookmarkStart w:id="504" w:name="_1356001238"/>
      <w:bookmarkStart w:id="505" w:name="_1352379765"/>
      <w:bookmarkStart w:id="506" w:name="_1352379729"/>
      <w:bookmarkStart w:id="507" w:name="_1352301933"/>
      <w:bookmarkStart w:id="508" w:name="_1352301898"/>
      <w:bookmarkStart w:id="509" w:name="_1352223173"/>
      <w:bookmarkStart w:id="510" w:name="_1352222912"/>
      <w:bookmarkStart w:id="511" w:name="_1351063526"/>
      <w:bookmarkStart w:id="512" w:name="_1350903511"/>
      <w:bookmarkStart w:id="513" w:name="_135089668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r>
        <w:rPr>
          <w:b/>
          <w:sz w:val="32"/>
        </w:rPr>
        <w:object w:dxaOrig="12635" w:dyaOrig="180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1.45pt;height:87.85pt" filled="f" o:ole="">
            <v:imagedata r:id="rId91" o:title=""/>
          </v:shape>
          <o:OLEObject Type="Embed" ProgID="Excel.Sheet.12" ShapeID="ole_rId90" DrawAspect="Content" ObjectID="_1609768929" r:id="rId90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514" w:name="_1360147097"/>
      <w:bookmarkStart w:id="515" w:name="_1359793723"/>
      <w:bookmarkStart w:id="516" w:name="_1359792830"/>
      <w:bookmarkStart w:id="517" w:name="_1359792800"/>
      <w:bookmarkStart w:id="518" w:name="_1358921141"/>
      <w:bookmarkStart w:id="519" w:name="_1358686196"/>
      <w:bookmarkStart w:id="520" w:name="_1357827502"/>
      <w:bookmarkStart w:id="521" w:name="_1356001302"/>
      <w:bookmarkStart w:id="522" w:name="_1352301918"/>
      <w:bookmarkStart w:id="523" w:name="_1352281304"/>
      <w:bookmarkStart w:id="524" w:name="_1352224283"/>
      <w:bookmarkStart w:id="525" w:name="_135089696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r>
        <w:rPr>
          <w:b/>
          <w:sz w:val="32"/>
        </w:rPr>
        <w:object w:dxaOrig="14474" w:dyaOrig="351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7.45pt;height:170.3pt" filled="f" o:ole="">
            <v:imagedata r:id="rId93" o:title=""/>
          </v:shape>
          <o:OLEObject Type="Embed" ProgID="Excel.Sheet.12" ShapeID="ole_rId92" DrawAspect="Content" ObjectID="_1536006695" r:id="rId9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i/>
          <w:i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i/>
        </w:rPr>
        <w:t xml:space="preserve">    </w:t>
      </w:r>
      <w:r>
        <w:rPr>
          <w:b/>
        </w:rPr>
        <w:t>Le barragiste de montée,   LES FORGES,  perd contre ROYAN 2,  leader de la poule B et reste en 2</w:t>
      </w:r>
      <w:r>
        <w:rPr>
          <w:b/>
          <w:vertAlign w:val="superscript"/>
        </w:rPr>
        <w:t>ième</w:t>
      </w:r>
      <w:r>
        <w:rPr>
          <w:b/>
        </w:rPr>
        <w:t xml:space="preserve"> série</w:t>
      </w:r>
    </w:p>
    <w:p>
      <w:pPr>
        <w:pStyle w:val="Normal"/>
        <w:rPr>
          <w:b/>
          <w:b/>
        </w:rPr>
      </w:pPr>
      <w:r>
        <w:rPr>
          <w:i/>
        </w:rPr>
        <w:t xml:space="preserve">    </w:t>
      </w:r>
      <w:r>
        <w:rPr>
          <w:b/>
        </w:rPr>
        <w:t xml:space="preserve"> </w:t>
      </w:r>
      <w:r>
        <w:rPr>
          <w:b/>
        </w:rPr>
        <w:t>2 forfaits c’est beaucoup et cela frustre les équipes qui jouent le jeu de la compéti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NIORS GOLFEURS du POITOU – CHARENTES</w:t>
      </w:r>
    </w:p>
    <w:p>
      <w:pPr>
        <w:pStyle w:val="Heading1"/>
        <w:rPr/>
      </w:pPr>
      <w:r>
        <w:rPr>
          <w:sz w:val="32"/>
          <w:szCs w:val="32"/>
        </w:rPr>
        <w:t>CHAMPIONNAT d’HIVER par EQUIPES    2010–2011</w:t>
      </w:r>
    </w:p>
    <w:p>
      <w:pPr>
        <w:pStyle w:val="Heading2"/>
        <w:rPr>
          <w:szCs w:val="32"/>
        </w:rPr>
      </w:pPr>
      <w:r>
        <w:rPr>
          <w:szCs w:val="32"/>
        </w:rPr>
        <w:t>SERIES, CALENDRIERS, RESULTATS et CLASSEME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VETERANS 2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SERIE POULE B 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bookmarkStart w:id="526" w:name="_1351146962"/>
      <w:bookmarkStart w:id="527" w:name="_1350898870"/>
      <w:bookmarkStart w:id="528" w:name="_1350897292"/>
      <w:bookmarkStart w:id="529" w:name="_1350897134"/>
      <w:bookmarkEnd w:id="526"/>
      <w:bookmarkEnd w:id="527"/>
      <w:bookmarkEnd w:id="528"/>
      <w:bookmarkEnd w:id="529"/>
      <w:r>
        <w:rPr>
          <w:b/>
          <w:sz w:val="32"/>
        </w:rPr>
        <w:object w:dxaOrig="18389" w:dyaOrig="14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5.3pt;height:71.2pt" filled="f" o:ole="">
            <v:imagedata r:id="rId95" o:title=""/>
          </v:shape>
          <o:OLEObject Type="Embed" ProgID="Excel.Sheet.12" ShapeID="ole_rId94" DrawAspect="Content" ObjectID="_913053120" r:id="rId94"/>
        </w:objec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530" w:name="_1360501678"/>
      <w:bookmarkStart w:id="531" w:name="_1359902939"/>
      <w:bookmarkStart w:id="532" w:name="_1359902730"/>
      <w:bookmarkStart w:id="533" w:name="_1359813791"/>
      <w:bookmarkStart w:id="534" w:name="_1358686423"/>
      <w:bookmarkStart w:id="535" w:name="_1357827791"/>
      <w:bookmarkStart w:id="536" w:name="_1356001512"/>
      <w:bookmarkStart w:id="537" w:name="_1353585560"/>
      <w:bookmarkStart w:id="538" w:name="_1352281337"/>
      <w:bookmarkStart w:id="539" w:name="_1352223187"/>
      <w:bookmarkStart w:id="540" w:name="_1352222952"/>
      <w:bookmarkStart w:id="541" w:name="_1351063537"/>
      <w:bookmarkStart w:id="542" w:name="_1350903532"/>
      <w:bookmarkStart w:id="543" w:name="_1350897387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r>
        <w:rPr>
          <w:b/>
          <w:sz w:val="32"/>
        </w:rPr>
        <w:object w:dxaOrig="12635" w:dyaOrig="180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1.45pt;height:87.85pt" filled="f" o:ole="">
            <v:imagedata r:id="rId97" o:title=""/>
          </v:shape>
          <o:OLEObject Type="Embed" ProgID="Excel.Sheet.12" ShapeID="ole_rId96" DrawAspect="Content" ObjectID="_2117134630" r:id="rId96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bookmarkStart w:id="544" w:name="_1360501697"/>
      <w:bookmarkStart w:id="545" w:name="_1359902965"/>
      <w:bookmarkStart w:id="546" w:name="_1359902787"/>
      <w:bookmarkStart w:id="547" w:name="_1359813818"/>
      <w:bookmarkStart w:id="548" w:name="_1358686850"/>
      <w:bookmarkStart w:id="549" w:name="_1358686495"/>
      <w:bookmarkStart w:id="550" w:name="_1357829987"/>
      <w:bookmarkStart w:id="551" w:name="_1357828097"/>
      <w:bookmarkStart w:id="552" w:name="_1357827894"/>
      <w:bookmarkStart w:id="553" w:name="_1356001580"/>
      <w:bookmarkStart w:id="554" w:name="_1353585663"/>
      <w:bookmarkStart w:id="555" w:name="_1353585626"/>
      <w:bookmarkStart w:id="556" w:name="_1352281359"/>
      <w:bookmarkStart w:id="557" w:name="_1350897660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r>
        <w:rPr>
          <w:b/>
          <w:sz w:val="32"/>
        </w:rPr>
        <w:object w:dxaOrig="14474" w:dyaOrig="351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7.45pt;height:170.3pt" filled="f" o:ole="">
            <v:imagedata r:id="rId99" o:title=""/>
          </v:shape>
          <o:OLEObject Type="Embed" ProgID="Excel.Sheet.12" ShapeID="ole_rId98" DrawAspect="Content" ObjectID="_375631020" r:id="rId9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LUSION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ROYAN 2, le barragiste de montée, gagne 3 - 2 contre LES FORGES (leader de la poule A) et monte en première série « vétérans » </w:t>
      </w:r>
    </w:p>
    <w:p>
      <w:pPr>
        <w:pStyle w:val="Normal"/>
        <w:rPr>
          <w:b/>
          <w:b/>
        </w:rPr>
      </w:pPr>
      <w:r>
        <w:rPr>
          <w:i/>
        </w:rPr>
        <w:t xml:space="preserve">    </w:t>
      </w:r>
      <w:r>
        <w:rPr>
          <w:b/>
        </w:rPr>
        <w:t xml:space="preserve"> </w:t>
      </w:r>
      <w:r>
        <w:rPr>
          <w:b/>
        </w:rPr>
        <w:t>Trop de forfaits dans cette poule, cela frustre les autres équipes concurr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package" Target="embeddings/oleObject29.xlsx"/><Relationship Id="rId59" Type="http://schemas.openxmlformats.org/officeDocument/2006/relationships/image" Target="media/image29.wmf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wmf"/><Relationship Id="rId64" Type="http://schemas.openxmlformats.org/officeDocument/2006/relationships/package" Target="embeddings/oleObject32.xlsx"/><Relationship Id="rId65" Type="http://schemas.openxmlformats.org/officeDocument/2006/relationships/image" Target="media/image32.wmf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wmf"/><Relationship Id="rId70" Type="http://schemas.openxmlformats.org/officeDocument/2006/relationships/package" Target="embeddings/oleObject35.xlsx"/><Relationship Id="rId71" Type="http://schemas.openxmlformats.org/officeDocument/2006/relationships/image" Target="media/image35.wmf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wmf"/><Relationship Id="rId76" Type="http://schemas.openxmlformats.org/officeDocument/2006/relationships/package" Target="embeddings/oleObject38.xlsx"/><Relationship Id="rId77" Type="http://schemas.openxmlformats.org/officeDocument/2006/relationships/image" Target="media/image38.wmf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wmf"/><Relationship Id="rId82" Type="http://schemas.openxmlformats.org/officeDocument/2006/relationships/package" Target="embeddings/oleObject41.xlsx"/><Relationship Id="rId83" Type="http://schemas.openxmlformats.org/officeDocument/2006/relationships/image" Target="media/image41.wmf"/><Relationship Id="rId84" Type="http://schemas.openxmlformats.org/officeDocument/2006/relationships/package" Target="embeddings/oleObject42.xlsx"/><Relationship Id="rId85" Type="http://schemas.openxmlformats.org/officeDocument/2006/relationships/image" Target="media/image42.wmf"/><Relationship Id="rId86" Type="http://schemas.openxmlformats.org/officeDocument/2006/relationships/package" Target="embeddings/oleObject43.xlsx"/><Relationship Id="rId87" Type="http://schemas.openxmlformats.org/officeDocument/2006/relationships/image" Target="media/image43.wmf"/><Relationship Id="rId88" Type="http://schemas.openxmlformats.org/officeDocument/2006/relationships/package" Target="embeddings/oleObject44.xlsx"/><Relationship Id="rId89" Type="http://schemas.openxmlformats.org/officeDocument/2006/relationships/image" Target="media/image44.wmf"/><Relationship Id="rId90" Type="http://schemas.openxmlformats.org/officeDocument/2006/relationships/package" Target="embeddings/oleObject45.xlsx"/><Relationship Id="rId91" Type="http://schemas.openxmlformats.org/officeDocument/2006/relationships/image" Target="media/image45.wmf"/><Relationship Id="rId92" Type="http://schemas.openxmlformats.org/officeDocument/2006/relationships/package" Target="embeddings/oleObject46.xlsx"/><Relationship Id="rId93" Type="http://schemas.openxmlformats.org/officeDocument/2006/relationships/image" Target="media/image46.wmf"/><Relationship Id="rId94" Type="http://schemas.openxmlformats.org/officeDocument/2006/relationships/package" Target="embeddings/oleObject47.xlsx"/><Relationship Id="rId95" Type="http://schemas.openxmlformats.org/officeDocument/2006/relationships/image" Target="media/image47.wmf"/><Relationship Id="rId96" Type="http://schemas.openxmlformats.org/officeDocument/2006/relationships/package" Target="embeddings/oleObject48.xlsx"/><Relationship Id="rId97" Type="http://schemas.openxmlformats.org/officeDocument/2006/relationships/image" Target="media/image48.wmf"/><Relationship Id="rId98" Type="http://schemas.openxmlformats.org/officeDocument/2006/relationships/package" Target="embeddings/oleObject49.xlsx"/><Relationship Id="rId99" Type="http://schemas.openxmlformats.org/officeDocument/2006/relationships/image" Target="media/image49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MORIN</dc:creator>
  <dc:description/>
  <cp:keywords/>
  <dc:language>en-US</dc:language>
  <cp:lastModifiedBy>Internet</cp:lastModifiedBy>
  <cp:lastPrinted>2011-01-29T17:51:00Z</cp:lastPrinted>
  <dcterms:modified xsi:type="dcterms:W3CDTF">2011-04-04T16:03:00Z</dcterms:modified>
  <cp:revision>2</cp:revision>
  <dc:subject/>
  <dc:title>SENIORS GOLFEURS du POITOU – CHAR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