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ASSOCIATION des SENIORS POITOU-CHARENTES</w:t>
      </w:r>
    </w:p>
    <w:p>
      <w:pPr>
        <w:pStyle w:val="Normal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Championnat d’hiver « SENIORS MESSIEURS » 2009-2010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b/>
          <w:b/>
          <w:bCs w:val="false"/>
          <w:color w:val="000080"/>
          <w:sz w:val="16"/>
        </w:rPr>
      </w:pPr>
      <w:r>
        <w:rPr>
          <w:b/>
          <w:bCs w:val="false"/>
          <w:color w:val="000080"/>
          <w:sz w:val="16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88"/>
        <w:gridCol w:w="3081"/>
        <w:gridCol w:w="851"/>
        <w:gridCol w:w="851"/>
        <w:gridCol w:w="851"/>
        <w:gridCol w:w="1701"/>
        <w:gridCol w:w="851"/>
        <w:gridCol w:w="814"/>
        <w:gridCol w:w="37"/>
        <w:gridCol w:w="2835"/>
        <w:gridCol w:w="85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0/12/2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Lieu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COGNAC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Club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COGNAC 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Club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</w:rPr>
              <w:t>SAINTONGE 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Équip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Poin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co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Po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Équip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Index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imple 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CATON Br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7/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GARCIA-OLMO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imple 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FUNNEL BAILEY Co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5/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GOUBARD Gas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imple 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DUPORT Jean-Mich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 u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POINSOT Cy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imple 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CROIZET Mich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5/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DESMAREST Dan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GRANTAIS Hen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POPINOT Jean-Ma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Foursome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5/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ROUSSE Gér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LANGLOIS Raym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27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Total point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lang w:val="en-GB"/>
              </w:rPr>
            </w:pPr>
            <w:r>
              <w:rPr>
                <w:b/>
                <w:bCs w:val="false"/>
                <w:color w:val="000080"/>
                <w:lang w:val="en-GB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Résultat final  &gt;&gt;&gt;&gt;&gt;&gt;&gt;&gt;&gt;&gt;&gt;&gt;&gt;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9" w:leader="none"/>
                <w:tab w:val="left" w:pos="4978" w:leader="none"/>
                <w:tab w:val="left" w:pos="5404" w:leader="none"/>
              </w:tabs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Vainqueur :   COGNAC 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9" w:leader="none"/>
                <w:tab w:val="left" w:pos="4978" w:leader="none"/>
                <w:tab w:val="left" w:pos="5404" w:leader="none"/>
              </w:tabs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core :     4/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mail : morinmarcel1311@neuf.fr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46:00Z</dcterms:created>
  <dc:creator>BILLY Jean-Paul</dc:creator>
  <dc:description/>
  <cp:keywords/>
  <dc:language>en-US</dc:language>
  <cp:lastModifiedBy>Internet</cp:lastModifiedBy>
  <cp:lastPrinted>2009-11-17T10:38:00Z</cp:lastPrinted>
  <dcterms:modified xsi:type="dcterms:W3CDTF">2009-12-10T15:57:00Z</dcterms:modified>
  <cp:revision>7</cp:revision>
  <dc:subject/>
  <dc:title>ASSOCIATION des SENIORS POITOU-CHARENTES</dc:title>
</cp:coreProperties>
</file>